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人处事：培养友情，参与群体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中药欧浩荣推荐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大学不仅要学习专业知识，学会做人做事也是非常重要的。我们要懂得怎么去为人处事，所以我推荐李开复在给大学生的信中的关于“为人处事”的建议给同学们，希望大家能从中学会如何去与身边的人相处，懂得处理好人际关系！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很多大学生入校时都是第一次离开父母，离开自己生长的环境。进入校园开始集体生活后，如何与同学、朋友以及社团的同事相处就成为了大学生学习内容的一部分。大学是大家最后一次可以在相对宽松的环境中学习、培养、训练如何与人相处的机会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未来，人们在社会里、在工作中与人相处的能力会变得越来越重要，甚至超过了工作本身。所以，大学生要好好把握机会，培养自己的交流意识和团队精神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 xml:space="preserve">人际交往能力不够强，人际圈子不够广，但又没有什么特长可以引起大家的注意，在社团里也不知道怎么和其他人有效地建立联系。”这是一些大学生在人际交往方面经常遇到的困惑。对于如何在大学期间提高人际交往能力，我的建议是：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第一，以诚待人，以责人之心责己、以恕己之心恕人。对别人要抱着诚挚、宽容的胸襟，对自己要怀着自我批评、有过必改的态度。与人交往时，你怎样对待别人，别人也会怎样对待你。这就好比照镜子一样，你自己的表情和态度，可以从他人对你流露出的表情和态度中一览无遗。你若以诚待人，别人也会以诚待你。你若敌视别人，别人也会敌视你。最真挚的友情和最难解的仇恨都是由这种“反射”原理逐步造成的。因此，当你想修正别人时，你应该先修正自己。你想别人怎么对你，你就应该怎么对人。你想他人理解你，你就要首先理解他人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第二，培养真正的友情。如果能做到第一点，很多大学时的朋友就会成为你一辈子的知己。在一起求学和寻求自身发展的道路上，这样的友谊弥足珍贵。交朋友时，不要只去找与你性情相近或只会附和你的人做朋友。好朋友有很多种：乐观的朋友、智慧的朋友、脚踏实地的朋友、幽默风趣的朋友、激励你上进的朋友、提升你能力的朋友、帮你了解自己的朋友、对你说实话的朋友等等。此外，大学时谈恋爱也可以教你如何照顾别人，增进同理心和自控力，但恋爱这件事要随缘，不必为了谈恋爱而谈恋爱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第三，学习团队精神和沟通能力。社团是微观的社会，参与社团是步入社会前最好的磨练。在社团中，可以培养团队合作的能力和领导才能，也可以发挥你的专业特长。但更重要的是，你要做一个诚心诚意的服务者和志愿者，或在担任学生工作时主动扮演同学和老师之间沟通桥梁的角色，并以此锻炼自己的沟通能力，为同学和老师服务。这样的学习过程也不会很轻松，挫折是肯定有的，但是不要灰心，大学社团里的人际交往是一种不用“付学费”的学习，犯了错误也可以重头来过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第四，从周围的人身上学习。在班级里、社团中，多观察周围的同学，特别是那些你觉得交往能力和沟通能力特别强的同学，看他们是如何与人相处的。比如，看他们如何处理交往中的冲突、如何说服他人和影响他人、如何发挥自己的合作和协调能力、如何表达对他人的尊重和真诚、如何表示赞许或反对，如何在不冒犯他人的情况下充分展示个性等等。通过观察和模仿，你渐渐地会发现，自己的人际交往能力会有意想不到的改进。在学校里，每一个朋友都可以成为你的良师，他们的热心、幽默、机智、博学、正直、沟通、礼貌等品德都可以成为你的学习对象。同时那些你不喜欢的人和事也可以为你敲响警钟，警告你千万不要做那样的人和事。当然，你也应当慷慨地帮助每一个朋友，试着做他们的良师和模范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第五，提高自身修养和人格魅力。如果觉得没有特长、没有爱好可能会成为自己人际交往能力提高的一个障碍，那么，你可以有意识地去选择和培养一些兴趣爱好。共同的兴趣和爱好也是你与朋友建立深厚感情的途径之一。很多在事业上有所建树的人都不是只会闭门苦读的书呆子，他们大多都有自己的兴趣和爱好。我在微软亚洲研究院的同事中就有绘画、桥牌和体育运动方面的高手。业余爱好不仅是人际交往的一种方式，还可以让大家发掘出自己在读书以外的潜能。例如，体育锻炼既可以发挥你的运动潜能，也可以培养你的团队合作精神。如果真的没有什么兴趣爱好，那么，多读些好书丰富自己的知识也可以改进自己的人际交往能力，因为没有什么比智慧和渊博更能体现一个人的人格魅力了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所以，学会与人相处，这也是大学中的一门“必修课”。 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摘自《李开复给中国学生的第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封信：大学应这样过》，来自新浪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科技时代</w:t>
      </w:r>
      <w:r>
        <w:rPr>
          <w:rFonts w:eastAsia="楷体_GB2312" w:cs="新宋体" w:ascii="楷体_GB2312" w:hAnsi="楷体_GB2312"/>
          <w:szCs w:val="32"/>
        </w:rPr>
        <w:t>200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，原注来源赛迪网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59:00Z</dcterms:created>
  <dc:creator>new</dc:creator>
  <dc:description/>
  <cp:keywords/>
  <dc:language>en-US</dc:language>
  <cp:lastModifiedBy>WinXP</cp:lastModifiedBy>
  <dcterms:modified xsi:type="dcterms:W3CDTF">2013-06-17T15:21:00Z</dcterms:modified>
  <cp:revision>3</cp:revision>
  <dc:subject/>
  <dc:title>咬紧牙关</dc:title>
</cp:coreProperties>
</file>