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没有一种草不是花朵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月娟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很短，但很精致。每一种草，都是一种花，都有盛开的理由。所以，我们无须自卑，要骄傲的抬起头，努力绽放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那时我们还居住在深山里的乡下，我还是个十五六岁的孩子。春天，小草刚被融雪洗出它们嫩嫩的芽尖时，老师告诉我们，学校准备组织我们搭车到百里外的县城去参加作文竞赛。我们一听，又兴奋又担扰，兴奋的是我们能够坐上大汽车去县城里看看，担忧的是，我们这群山里的孩子，作文能赛过城里的学生吗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头发花白的老校长看出了我们的忧虑，他就说：“你们常常上山下田，谁能说出一种不会开花的草？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不会开花的草？蒲公英是会开花的，它的花朵金黄金黄的，秋天时结满了降落伞似的小绒球；汪汪的狗尾草也是会开花的，它的尾巴似的绿穗穗就是它的花朵；就连那些麦田里的荠荠草也是会开花的，它的花洁白洁白的，有米粒那么大，像早晨被太阳照亮的一颗颗晶莹的露珠。我们想来想去，把每一种草都想遍了，可是谁也没有想出有哪一种草是不会开花的。我们想了半天都摇摇头说：“老师，没有一种草是不开花的，所有的草都会开出自己的花朵。” 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老校长笑了，说：“是的，孩子们，每一种草都是一种花，栽在精美花盆里的花都是一种草，而生长在田地边和山野里的草也是一种花啊。不论生活在哪里，你们和其他人一样，都是一种草，也都是一种花。记住，没有一种草是不会开花的，再美的花朵也是一种草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几十年过去了，当我从深山里的乡下走进都市里的大学，当我从乡下青年成为城市缤纷社会的一员，当我面对一束束流光溢彩的鲜花和一次次雷鸣般的掌声时，我从不自卑，也没有浮躁过。我总会想起老校长的那句话——没有一种草是不会开花的，而每一种花朵也是一种草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网，作者李雪峰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9:00Z</dcterms:created>
  <dc:creator>微软用户</dc:creator>
  <dc:description/>
  <cp:keywords/>
  <dc:language>en-US</dc:language>
  <cp:lastModifiedBy>new</cp:lastModifiedBy>
  <dcterms:modified xsi:type="dcterms:W3CDTF">2012-05-09T14:18:00Z</dcterms:modified>
  <cp:revision>4</cp:revision>
  <dc:subject/>
  <dc:title>《没有一种草不是花朵》李雪峰</dc:title>
</cp:coreProperties>
</file>