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心下一代助学基金会捐赠芳名录（</w:t>
      </w:r>
      <w:r>
        <w:rPr>
          <w:rFonts w:eastAsia="新宋体" w:cs="新宋体" w:ascii="新宋体" w:hAnsi="新宋体"/>
          <w:sz w:val="44"/>
          <w:szCs w:val="44"/>
        </w:rPr>
        <w:t>1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截至日期：</w:t>
      </w:r>
      <w:r>
        <w:rPr>
          <w:rFonts w:eastAsia="楷体_GB2312" w:cs="新宋体" w:ascii="楷体_GB2312" w:hAnsi="楷体_GB2312"/>
          <w:szCs w:val="32"/>
        </w:rPr>
        <w:t xml:space="preserve">2009 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9"/>
        <w:gridCol w:w="1812"/>
        <w:gridCol w:w="23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捐赠人身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捐赠金额（元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陈  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黄华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杨培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4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鄢来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赵文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丘杰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周丹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Cs w:val="32"/>
              </w:rPr>
              <w:t>郑  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曹红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龚建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Cs w:val="32"/>
              </w:rPr>
              <w:t>曾  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Cs w:val="32"/>
              </w:rPr>
              <w:t>刘  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胡志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陈沁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Cs w:val="32"/>
              </w:rPr>
              <w:t>黄  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王庆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谭振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何凯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20</w:t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/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28"/>
          <w:szCs w:val="32"/>
        </w:rPr>
        <w:t xml:space="preserve">    </w:t>
      </w:r>
      <w:r>
        <w:rPr>
          <w:rFonts w:ascii="仿宋_GB2312" w:hAnsi="仿宋_GB2312"/>
          <w:szCs w:val="32"/>
        </w:rPr>
        <w:t>（续上表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9"/>
        <w:gridCol w:w="1812"/>
        <w:gridCol w:w="23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捐赠人身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捐赠金额（元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黄德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蔡洪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曹  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顾焕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李小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王  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高理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黄国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蔡逸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陈平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詹秀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王  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技术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招国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1</w:t>
            </w:r>
            <w:r>
              <w:rPr>
                <w:rFonts w:ascii="仿宋_GB2312" w:hAnsi="仿宋_GB2312"/>
                <w:color w:val="000000"/>
                <w:szCs w:val="32"/>
              </w:rPr>
              <w:t>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离退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54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“捐赠人身份”是指“离退”或者“在职”；校内须填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26:00Z</dcterms:created>
  <dc:creator>MC SYSTEM</dc:creator>
  <dc:description/>
  <cp:keywords/>
  <dc:language>en-US</dc:language>
  <cp:lastModifiedBy>USER</cp:lastModifiedBy>
  <dcterms:modified xsi:type="dcterms:W3CDTF">2009-06-18T16:33:00Z</dcterms:modified>
  <cp:revision>27</cp:revision>
  <dc:subject/>
  <dc:title>关心下一代助学基金会捐赠芳名录</dc:title>
</cp:coreProperties>
</file>