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闲看花开花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严媚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的一生很短暂，我们不必要去强求本来就不属于我们的，闲看花开花落，静看云卷云舒，淡然活于世上，无疑是智慧的生活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开花落，其实应该与季节无关吧。很多时候都是迷茫于自己的生活，找不到更好的理由来让自己不去想些别人认为无关紧要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依旧还是那条路，当多少年过去，离往事越来越远，便也没再追寻。于是就想到要去寻梦，去找寻一种久违的心情，看那桃花是否依旧笑春风，看那记忆中的面容是否依旧柔情似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谁能够挽留住那些花朵？听任淡淡的清香揪心的惆怅。是否也在回忆那淡淡的雨夜，那盈盈的绿叶？而我终是做着这个世上最无聊之事，闲看花开花落，徒留伤心往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人总是说，曾经沧海难为水，除却巫山不是云。那端起的酒杯也不过是这个故事里应该有的道具而已，是谁为谁青杏煮酒，是谁为谁梅子雨冷，是谁为谁衣带渐宽终不悔，是谁为谁滴不尽相思血泪抛红豆，那么又是谁为谁开不完春柳春花满画楼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的美丽总是在不经意间从我的指缝中滑落，依稀耳边响起的总是聆听不断的丁零。没法在花开花落时不伤感难过。偶尔轻轻走来的依然婆娑婀娜，难得感觉“那等在季节里的容，如莲花般开落”的凄惨，总有伤感于那句“我不是归人，是个过客”的颓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住尘香花已尽，物是人非频回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少人会看“滚滚长江东逝水，浪花淘尽英雄”，又有多少人知道“是非成败转头空，江山依旧在，几度夕阳红”？于是，也想不停地流浪，也想走过那长河落日圆的漠北，走过那千山鸟飞绝的域西，走过那十里荷花香的江南。一路的餐晚风饮朝露，一路的枕松涛眠孤月，使雨中的流浪，看起来似乎只有起点没有终点。偶尔想起的时候，依旧泪湿衣襟，怎么的豪情才有那般的开怀？我依旧没能够释怀于现在的枯燥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的事情依旧还是匆匆太匆匆，无不得意于现在还能够散发乘夏凉，荫下卧闲敞。人生总也有如意之时，聚散匆匆总是缘飞缘散时，要不怎能够人生得意须尽欢，哪管他明日今朝谁是谁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也有想莲步轻移，婀娜多姿的时候，总也有为悦己者容的时候，总也有被他说成我是个习惯向右走的女子的时候，但是也总有人忘记其实他是个习惯向左走的男子的时候，那么痛并快乐着看花开花落，总比一个人寂寞如烟花的时候好吧。何须在意那么自己本不应该在意的时候，让自己能够更快乐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坐于花下，伸手接一飘落的花瓣，含入唇中，掬其沁凉与幽香，看那破蛹化蝶复成茧又是怎么的开怀？没人能够邂逅奇迹不游走于这个世道。犹记得曾想邂逅水妖，从此避世，终归那也是我有个美丽的梦而已，何须期待太多美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黛色的烟霭笼罩在银白色的晨曦中，迷离在眼前的时候，天亮了，那么我看闲花开花落的时光还有多少？人生本没多少日子，除去我偶尔的伤感，这个该有的人生应该不是个错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驹飞驰，春去秋至，我倚栏相望，穿了秋水，竟是一袭长袖摇曳着似水流年的传说，却倾泻了我一地的心事。夏将尽，长日渐短，人却开始迷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曦，美丽如常，而我，昔日的心境已不再。心境如疾速的烈风，瞬间感到了落水的冰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步履踉跄，像酒醉的风光，欢歌漫唱全凭自己的无颜，而我又能唱响几多婉转，隔了旁人的心肠流传的是何种笑谈，还便装扮成矜持的假面，在无人过问的舞台上且歌且吟，展示独角戏的绚烂，那管掌声与鲜花的无从装点，而我，真的，真的很想闲看花开花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沧海依然横流，桑田依旧难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时候人世间竟然流行抓不住的过眼云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麦儿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3:00Z</dcterms:created>
  <dc:creator>new</dc:creator>
  <dc:description/>
  <cp:keywords/>
  <dc:language>en-US</dc:language>
  <cp:lastModifiedBy>WinXP</cp:lastModifiedBy>
  <dcterms:modified xsi:type="dcterms:W3CDTF">2013-09-10T16:54:00Z</dcterms:modified>
  <cp:revision>5</cp:revision>
  <dc:subject/>
  <dc:title>【如正式引用，须自行核实】</dc:title>
</cp:coreProperties>
</file>