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雨水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（阴历蛇年正月初九日）是雨水。雨水是全年，也是春季的第二个节气。一年之计在于春，雨水节气过后，降水增多，小春管理和大春备耕都应抓紧进行，而人们也应抓紧时机调养脾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孙思邈在《千金要方》中说：“春七十二日，省酸增甘，以养脾气。”五行中肝属木，味为酸，脾属土，味为甘，木胜土。所以，雨水时节的饮食应少吃酸味，多吃甜味，以养脾脏之气。可选择香椿、百合、豌豆苗、筒篙、荠菜、春笋、山药、藕、芋头、萝卜、荸荠、甘蔗等。《千金月令》中还提到“正月宜食粥”，这是因为粥是易消化的食物，配合一些药物而成的药粥，对身体很有滋补作用，并且雨水时节肝旺脾胃虚弱，宜采用食粥的方法对脾胃进行滋补。此时节应少食羊肉、狗肉、雀肉等温热之品。不得生食葱蒜，花生宜煮不宜炒。药物调养则要考虑脾胃功能的特点，用生发阳气之法调补脾胃，可选用沙参、西洋参、决明子、白菊花等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一、金橘山药小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橘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小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金橘洗净，切片备用；山药去皮，切片，与金橘片及淘洗干净的小米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同入锅，加适量水，用大火煮开，改用小火熬成稠粥，加入白糖即成。有疏肝健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二、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糯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砂糖适量。先将山药刮去外皮，切片晒干，与糯米同置砂锅内，加水用文火煮至粥开汁稠，以表面有粥油为度，后放入砂糖。每日早、晚温热服食。有健脾养胃、补肺益肾的功效。注意山药煮粥不宜炒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参芪薏苡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薏苡仁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黄芪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生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先将党参、黄芪、大枣洗干净，以冷水浸泡透；然后将薏苡仁洗净加入，共置沙锅里，加水适量，先用武火烧沸；下入洗净切碎的生姜，改用文火熬粥，至薏苡仁熟烂即成。每日早、晚空腹温热服食。有补中益气、健脾除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山莲葡萄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莲子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去心</w:t>
      </w:r>
      <w:r>
        <w:rPr>
          <w:rFonts w:cs="新宋体" w:ascii="仿宋_GB2312" w:hAnsi="仿宋_GB2312"/>
          <w:szCs w:val="32"/>
        </w:rPr>
        <w:t>)50</w:t>
      </w:r>
      <w:r>
        <w:rPr>
          <w:rFonts w:ascii="仿宋_GB2312" w:hAnsi="仿宋_GB2312" w:cs="新宋体"/>
          <w:szCs w:val="32"/>
        </w:rPr>
        <w:t>克，葡萄干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砂糖适量。将淮山药、莲肉、葡萄干洗干净，与粳米同人沙锅，加水适量，以文火煮粥，待粥将熟时，放入白糖，搅匀稍煮片刻即可。每日早、晚温热服食。有益气健脾、补血养心的功效。注意感冒期间不宜服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五、玫瑰花糕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糯米粉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>克，黏米粉</w:t>
      </w:r>
      <w:r>
        <w:rPr>
          <w:rFonts w:cs="新宋体" w:ascii="仿宋_GB2312" w:hAnsi="仿宋_GB2312"/>
          <w:szCs w:val="32"/>
        </w:rPr>
        <w:t>3500</w:t>
      </w:r>
      <w:r>
        <w:rPr>
          <w:rFonts w:ascii="仿宋_GB2312" w:hAnsi="仿宋_GB2312" w:cs="新宋体"/>
          <w:szCs w:val="32"/>
        </w:rPr>
        <w:t>克，核桃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玫瑰花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大枣、核桃肉洗净，切成小丁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备用；把糯米粉、黏米粉放在盆内，加适量水，放入白糖、大枣、核桃肉、玫瑰花，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水拌匀，揉成面团，做成糕状，然后将糕上笼蒸约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分钟即成。有疏肝理气、健脾暖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六、砂仁鲫鱼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鲫鱼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砂仁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生姜、葱、精盐各适量。将鲜鲫鱼刮去鳞、鳃，剖腹去内脏，洗净，将砂仁放入鱼腹中，然后与陈皮共同放入沙锅内，加适量水，用大火烧开，放入生姜、葱、精盐，煮至汤浓味香即可。有醒脾开胃利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肝枣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肝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味精、精盐各适量。将牛肝洗干净，切成片；将大枣洗净，加水先煮，待枣烂时，下入牛肝片，熟后加入味精、精盐调味即成。佐餐食用，适量。有补血养肝明目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当归猪胫骨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归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猪胫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精盐、味精各适量。先将猪胫骨洗干净，剁成几小段，与当归同人沙锅，加水适量，先用武火烧沸，再改用文火慢炖，熟后加入精盐、味精调味，取汤温服。佐餐食用，适量。有补肝肾、强筋骨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番茄猪肝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番茄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甘薯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猪肝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猪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瘦</w:t>
      </w:r>
      <w:r>
        <w:rPr>
          <w:rFonts w:cs="新宋体" w:ascii="仿宋_GB2312" w:hAnsi="仿宋_GB2312"/>
          <w:szCs w:val="32"/>
        </w:rPr>
        <w:t>)100</w:t>
      </w:r>
      <w:r>
        <w:rPr>
          <w:rFonts w:ascii="仿宋_GB2312" w:hAnsi="仿宋_GB2312" w:cs="新宋体"/>
          <w:szCs w:val="32"/>
        </w:rPr>
        <w:t>克；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酱油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胡椒粉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淀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豌豆</w:t>
      </w:r>
      <w:r>
        <w:rPr>
          <w:rFonts w:cs="新宋体" w:ascii="仿宋_GB2312" w:hAnsi="仿宋_GB2312"/>
          <w:szCs w:val="32"/>
        </w:rPr>
        <w:t>)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花生油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醋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。甘薯去皮洗净，切稍厚件；番茄洗净，切件去核；瘦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洗净抹干水分，切薄片；猪肝切薄片，用清水多洗几次，洗去血浆；猪肝抹干水，加入洋醋一茶匙，腌十分钟，这样熟后不会流血水，洗净抹干水；瘦肉，猪肝加腌料腌十分钟，放入滚水中，灼至半熟捞起；烧热后，下油一汤匙，放下姜爆香，加入水五杯或适量，放入甘薯块，番茄煲滚，慢火煲至甘薯烂，约需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，下猪肝，瘦肉，待熟后，下盐调味。具有补肝、养血、明目，止渴生津、健脾消食、清热降血压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炖椰肉杞子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椰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黑枣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母鸡肉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精盐、酱油、味精各适量。先将椰肉洗干净．，切成小块或丝，榨取其汁备用；鸡肉切成小块；将鸡肉块、枸杞子、黑枣同火沙锅，倒入椰肉汁，加水适量，先用武火烧沸，后改文火慢炖，待鸡熟烂后，调入精盐、酱油、味精即成。佐餐食用，适量。有补脾胃、益肝肾的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1:00Z</dcterms:created>
  <dc:creator>龙帝国精品论坛</dc:creator>
  <dc:description/>
  <cp:keywords/>
  <dc:language>en-US</dc:language>
  <cp:lastModifiedBy>new</cp:lastModifiedBy>
  <dcterms:modified xsi:type="dcterms:W3CDTF">2013-02-04T00:12:00Z</dcterms:modified>
  <cp:revision>3</cp:revision>
  <dc:subject/>
  <dc:title>养生保健必须顺应天地自然</dc:title>
</cp:coreProperties>
</file>