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浏览心得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《人生也要常回头看看》读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七年制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级吴秀娟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在闲暇之间我了解到学校网站上有“关心下一代工作”这一档节目，就饶有兴趣的阅读了一下“健康人生”这个版块，其中我对</w:t>
      </w:r>
      <w:r>
        <w:rPr>
          <w:rFonts w:ascii="仿宋_GB2312" w:hAnsi="仿宋_GB2312"/>
        </w:rPr>
        <w:t>朱丽青同学推荐的《人生也要常回头看看》</w:t>
      </w:r>
      <w:r>
        <w:rPr/>
        <w:t>颇有感触。</w:t>
      </w:r>
    </w:p>
    <w:p>
      <w:pPr>
        <w:pStyle w:val="Normal"/>
        <w:ind w:firstLine="632"/>
        <w:rPr/>
      </w:pPr>
      <w:r>
        <w:rPr/>
        <w:t>或许我们有生以来受到的教育多是“凡事往前看”，教育我们要胸怀大志，同时遇到困难也要尽力克服，以取得人生的精彩，然而回头看却备受冷落。</w:t>
      </w:r>
    </w:p>
    <w:p>
      <w:pPr>
        <w:pStyle w:val="Normal"/>
        <w:ind w:firstLine="632"/>
        <w:rPr/>
      </w:pPr>
      <w:r>
        <w:rPr/>
        <w:t>孔子曰：吾将一日三省吾身。明确指出，我们需要总结人生经历的各个细节，在教训中总结经验，在总结中提高自己，然而总结过去，不正是我们所谓的往回头看吗？注重生命中的精彩，同样也重视生活中的惨痛教训，扬长避短，人生在总结中精彩。或许曾经的路充满了苦涩，当我们正确的认识整个事件时，那是一种境界的升华，站在较高的坐标上去看，客观的点评每个细节，认真去解析自己的不足与优势，那是无形财富的积累；或许其中布满心酸，或许其中满是惊奇，只有经过沉淀离心后，才能去其糟粕，取其精华，才不致于浪费我们人生经历。</w:t>
      </w:r>
    </w:p>
    <w:p>
      <w:pPr>
        <w:pStyle w:val="Normal"/>
        <w:ind w:firstLine="632"/>
        <w:rPr/>
      </w:pPr>
      <w:r>
        <w:rPr/>
        <w:t>回首过去，记住曾经生活在你的生活中的人物，发生在身边的过去，回味曾经的友谊，品味过去单纯而精彩的人生，或许那也是人生中一笔可贵的财富。津津乐道地向老友提及咱们当年那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些点点滴滴，享受洋溢在脸庞的幸福，分担过去的忧愁。</w:t>
      </w:r>
    </w:p>
    <w:p>
      <w:pPr>
        <w:pStyle w:val="Normal"/>
        <w:ind w:firstLine="632"/>
        <w:rPr/>
      </w:pPr>
      <w:r>
        <w:rPr/>
        <w:t>人生回头，不是说我们没有了进取心，也不是我们不愿意接受新鲜的事物，相反，我们在回首中品味、创造、享受精彩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日期：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1:00Z</dcterms:created>
  <dc:creator>微软用户</dc:creator>
  <dc:description/>
  <cp:keywords/>
  <dc:language>en-US</dc:language>
  <cp:lastModifiedBy>USER</cp:lastModifiedBy>
  <dcterms:modified xsi:type="dcterms:W3CDTF">2011-12-28T14:46:00Z</dcterms:modified>
  <cp:revision>5</cp:revision>
  <dc:subject/>
  <dc:title>“人生也要常回头看”读后感</dc:title>
</cp:coreProperties>
</file>