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说说“刻奇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欢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你听过“刻奇”这个词吗？实不相瞒，如果不是这篇文章，我也对此不甚了解。在此文中，作者对于“刻奇”做了深刻的阐述，并用关注度较高社会事例来表达自己对其的独特理解。值得一读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刻奇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自我感动及感伤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难以拒绝的自我感动和感伤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与别人一道分享的自我感动与感伤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因为意识到与别人一道，感伤变得越发加倍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滔滔不绝的汹涌感伤最终上升到了崇高的地步，体验感伤也就是体验崇高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这种崇高是虚假的，附加含义大过实际含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当赋予感伤崇高的意义之后，容不得别人不被感动与感伤。谁要是不加入这个感伤的洪流，就是居心叵测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这是最主要的，刻奇是一种自我愚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层层推进的意思，是从昆德拉点点滴滴的说法中总结出来的——“灵魂的虚肿症”、“一个人在具有美化功能的哈哈镜面前，带着激动的满足看待自己”、“将既定模式的愚昧，用美丽的语言把它乔装起来，甚至连自己都为这种平庸的思想和感情流泪”、“傻瓜的俗套逻辑”、“极权国家发展了这种</w:t>
      </w:r>
      <w:r>
        <w:rPr>
          <w:rFonts w:ascii="仿宋_GB2312" w:hAnsi="仿宋_GB2312"/>
          <w:szCs w:val="32"/>
        </w:rPr>
        <w:t>Kitsch</w:t>
      </w:r>
      <w:r>
        <w:rPr>
          <w:rFonts w:ascii="仿宋_GB2312" w:hAnsi="仿宋_GB2312"/>
          <w:szCs w:val="32"/>
        </w:rPr>
        <w:t>，因为这些国家不能容忍个人主义、怀疑和嘲笑……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上面是百度百科来的最粗浅的关于“刻奇”的解释，看个意思。关于“刻奇”有很多严肃的学术文章，也有刻薄作家写的小说，网上很容易搜到，感兴趣的朋友可以去看看。我只说说我亲身经历过的印象比较深的一些“刻奇”，未必准确，但是确实是印象深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次是中学语文课，每次课前有个演讲环节，大家轮流，那次是轮到一个女生。她上台后说起自己家庭条件如何艰苦，有一次下大雨，他们家房子漏雨了，而且就漏在已经睡着的她的身上，她哭着说，“我的妈妈，一手拿着一个碗，一手拿着一个盆，在那里为我接雨，没有吵醒我……”，言罢泣不成声。我当时听着非常困惑：“为什么不把你叫醒换个地方睡呢？你妈没吵醒你，你是怎么知道这一切的呢？为什么要用一个碗一个盆啊，两个盆不好吗？”……总之，我严重不相信这个故事，但当时班级笼罩在一种感伤的氛围里，同学们都鼓起了掌，有些人还热泪盈眶，我没敢说什么。后来知道，有很多同学都听出了这个故事的荒谬，那个女生家条件也根本没那么艰苦，但慑于气氛，大家都跟我一样没敢说什么。那是我第一次清楚地感觉到集体的可怕和伪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还有一次是零八年汶川地震，班里组织捐款，按照学校要求，每人已经认捐了一次，在班里又自愿捐了一次，然后我们的女班长第三次站上了讲台，泣不成声。她说起自己在央视上看到的灾区惨状，说起一个被压住胳膊的孩子，“同学们，我求求大家，再帮帮他们吧！”说完开始挨着座位收钱，边收边含着眼泪冲同学们点头，说，“谢谢，我替灾民们，孩子们谢谢你们！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状若总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性上想，强迫捐款对吗？强迫捐款给官办慈善对吗？审美上看，那种语言做派，那种氛围，那种荒谬，都让人很恶心。虽然我相信我们班长的眼泪是真诚的，她对自己的荒谬并不自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对中小学时代没有一点儿好印象，从不怀念童年。后来看《动物农场》、《狂热分子》、《叫魂》之类的书，总想起这两次课堂经历。其实，我们的中小学教育，本身就是非常“刻奇”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在微博上频繁遇到“刻奇”，印象深的有高铁追尾那次，《南方周末》新年献词那次，高速救狗，砸日本车等等。各种煽情的排比句，蜡烛表情，毫无理性的发泄文字，站队，自我感动，强迫别人感动，声讨别人的不感动……相信每个人都见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博朋友圈里还常见一些只是审美上不堪的“刻奇”，诸如：“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的你会懂”，“送给父母的</w:t>
      </w:r>
      <w:r>
        <w:rPr>
          <w:rFonts w:ascii="仿宋_GB2312" w:hAnsi="仿宋_GB2312"/>
          <w:szCs w:val="32"/>
        </w:rPr>
        <w:t>89</w:t>
      </w:r>
      <w:r>
        <w:rPr>
          <w:rFonts w:ascii="仿宋_GB2312" w:hAnsi="仿宋_GB2312"/>
          <w:szCs w:val="32"/>
        </w:rPr>
        <w:t>种关爱”，“再也回不去的朴素的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年代”，等等等等。共同特点是，多排比句，多感叹号，多押韵，不是废话，就是经不起逻辑推敲的话，智力上不负责任，极尽煽情之能事。这些破玩意儿除了恶心，还把亲情友谊搞得很尴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自知的单纯感动还好，社交网络里最讨厌的，是有大量利用“刻奇”来增强自己影响力的营销账号，公知文人，还有官办媒体。这些故意行为就不单只是审美上拙劣了。用心险恶，人品低下，他们的有意煽情都涉及到实打实的利益，甚至人命。想想非常恶心，也害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爱写这种讲道理的文章，每次看到恶心事，也是尽量不说话，一来，道理很难讲清，人会自己成长；二来，我对自己的价值观也没那么自信，妄作断论，难免出错。写这个实在是“刻奇”事多，严重干扰视听。昨天转了个微博，发现很多人对这个词感兴趣，就尝试介绍这个概念给不知道的人，大家搜搜看看，我觉得是有好处的。非要用官方用语的话，也算是另一种净化网络环境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作者原注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篇文章最早发在微博上，没想到被转发了两万多次，看来大家也是苦“刻奇”久矣。之后这个词在一定程度上流行开来，也发生了一些有意思的事，比如在“马来航班失踪”事件中，很多人转发这篇文章，并表达对大量官办媒体和营销账号一味煽情的厌恶。也有不少人乱用这个词，把很多美好的情感也指为“刻奇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再说一次，这篇文章只是很粗浅的介绍，很不严谨，还是希望大家都能自己去了解一下这个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网易云阅读</w:t>
      </w:r>
      <w:r>
        <w:rPr>
          <w:rFonts w:eastAsia="楷体_GB2312" w:ascii="楷体_GB2312" w:hAnsi="楷体_GB2312"/>
          <w:szCs w:val="32"/>
        </w:rPr>
        <w:t>200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作者李诞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07:00Z</dcterms:created>
  <dc:creator>new</dc:creator>
  <dc:description/>
  <cp:keywords/>
  <dc:language>en-US</dc:language>
  <cp:lastModifiedBy>WinXP</cp:lastModifiedBy>
  <dcterms:modified xsi:type="dcterms:W3CDTF">2014-03-26T01:5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