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仲秋九月在三元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林赞檬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秋华淡然秋风动，心间杂然心绪浓。伤寒金匮堪负重，韶华青春逝匆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浓浓秋意，没有引动一波秋凉，却只掀起一股秋热；切切晓风，没有吹平一湖心水，却只吹起一曲阑珊。三元里校区，不知在何时一叶飘零，万籁俱静寂；不知在何时一夜风起，万物入秋意，没有呈现天气晚来秋的景象，没有八月秋高风怒号的夜风，没有秋叶萧瑟的缤纷飘零，但耳边偶尔零零碎碎的秋语，脸颊偶尔吹拂而过的秋风，让我感受到了一丝丝秋韵，一缕缕秋凉，一怀怀秋悲。一任秋意，一随心意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九月，是大二的结束，是大三的开始。淡若云，轻若风，浮华尘世，何尝不想要云淡风轻；梦乎恬，心乎静，烟雨楼台，何尝不想要梦恬心静。但大三的生活学习岂能让你如愿以偿？失去大学城那时的开怀天真，失去了大学城那时的风华憧想，失去了大学城那时的活跃运动，一笑间，沧海桑田云烟起；一笑轻，星移物换狂风逝；一笑过，学无止境大三至。大三，那如漫天星星多般的课程，重重地压在不堪重负的心灵间，经受千锤万凿方能出深山，经受住医无可医方能称医。读方三年，便谓天下无病可治；及治病三年，乃知天下无方可用，可谓为医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风起风落，才是真人生，云聚云散，才是真生活。生命坎坷，起伏跌宕，不由得你随心所欲，不由得你风声不闻，不由得你流云行水，不由得你不再不认真学医。正如相见欲相识，相识求相知，种种因因果果，往往演绎出种种是是非非，轮回出一年四季的春之灿烂，夏之茁壮，秋之丰收，冬之白装。轻度一段人世风光，淡看一场海阔天空，一场跌宕，一场波澜，蓦然回首时，酒醉梦醒时，雁过南回时，枯荣百态悄然逝，似曾相识独回忆。冷热苦酸辛甘皆有之，浮华尘世轮回方不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阴阳有序，潮退潮涌，日升月暮，人非草木，亦非山石，谁又能心静如水，静拂柔风细柳，静浴朦胧月华，静坐湖边垂钓，静观夕晖西坠？安然自我，袅袅茶氲，享一缕恬淡清香；心随所欲，指尖流水，守一份岁月美好；敞开心扉，医以养心，修一世医德医术……展一书金匮，绽一心安淡定然随欲，愿心向暖阳，愿一切美好……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24:00Z</dcterms:created>
  <dc:creator>ZSUNI</dc:creator>
  <dc:description/>
  <cp:keywords/>
  <dc:language>en-US</dc:language>
  <cp:lastModifiedBy>new</cp:lastModifiedBy>
  <dcterms:modified xsi:type="dcterms:W3CDTF">2012-09-23T03:1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