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【网评文章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做这样的女人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——</w:t>
      </w:r>
      <w:r>
        <w:rPr>
          <w:rFonts w:ascii="仿宋_GB2312" w:hAnsi="仿宋_GB2312"/>
          <w:szCs w:val="30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中药陈飞燕，</w:t>
      </w:r>
      <w:r>
        <w:rPr>
          <w:rFonts w:eastAsia="楷体_GB2312" w:ascii="楷体_GB2312" w:hAnsi="楷体_GB2312"/>
          <w:szCs w:val="30"/>
        </w:rPr>
        <w:t>2012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10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7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一次浏览我校的“关心下一代工作”网站，真的被震惊到了，原以为是会很枯燥的版文，结果却全然不是，从组织建设到工作动态、助学基金、本校公文、上级文件、他山之石、理论园地、经验交流、健康人生，阅读的同时心里也泛起一阵阵感动的涟漪，认真的阅读着老师、同学们的文章，心里也感触颇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0"/>
        </w:rPr>
        <w:t>俗话说“光阴似箭，日月如梭”，确实如此，时间总在不经意间流逝，小的时候总期望着成为大人，长大了才知道了大人的不容易，才回忆儿时的美好。转眼间，我也已经来到广州中医药大学一年了，也不再是青涩的高中生了。回顾这一年，回忆是满满的，有刚拿到录取通知书的喜悦，有见到梦寐以求的大学的欢喜，有想家想到哭泣的悲伤，有一个人生病时的无助，有一个人漫步校道对未来的茫然，有第一次拿到兼职的薪水的愉悦……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这一年有喜也有悲，虽然有时很茫然，但也渐渐看清了自己未来的方向。看到网站同学推荐的一篇文章《我所喜爱的女人》，感触挺深的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文章中，作者毕淑敏用朴实的语言，虽然没有很华丽的修饰却能让人领悟到作者其中的情感。文章中“喜爱的女人”都是很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平凡的女人却让人感觉不平庸，爱花、乐观、到了时候就恋爱到了时候就生子、爱读书、会做饭、深存感恩之心又独自远行，这些看似很平常，却也是作为女人的一种幸福，懂得享受生活，热爱生活，过自己想过的生活，有自己的梦想，有自己一份小小的幸福。这种女人未尝不是自己想做的女人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rFonts w:ascii="仿宋_GB2312" w:hAnsi="仿宋_GB2312"/>
          <w:szCs w:val="30"/>
        </w:rPr>
        <w:t>知道谢父母，却不盲从。知道谢天地，却不畏惧。知道谢自己，却不自恋。知道谢朋友，却不依赖。知道谢每一粒种子每一缕清风，也知道要早起播种和御风而行。”这是我在这篇文章里面最喜欢的一段话，深存感恩之心又独自远行的女人，我也想做这样的女人，也想拥有自己独特的人生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中医“关心下一代工作”网站，没有任何的商业信息，虽然看似简单的网站，但却内容丰富，只有认真去浏览，才会有意想不到的收获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8:00Z</dcterms:created>
  <dc:creator>唯您</dc:creator>
  <dc:description/>
  <cp:keywords/>
  <dc:language>en-US</dc:language>
  <cp:lastModifiedBy>new</cp:lastModifiedBy>
  <dcterms:modified xsi:type="dcterms:W3CDTF">2012-10-22T15:47:00Z</dcterms:modified>
  <cp:revision>3</cp:revision>
  <dc:subject/>
  <dc:title>【网评文章】</dc:title>
</cp:coreProperties>
</file>