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在曾经的路上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从马定科老师党课想到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珊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入教室的是在门外等待已久的马定科老师，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的马教授，眯着眼睛，瞅来瞅去地看着我们陆陆续续的进教室，他心里似乎也在默默地数着进来的人数。他不时地张望，小小细细的眼睛像扫描仪一样侦察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给我们上课讲述了他的经历，有兢兢业业的工作回忆，有路途坎坷的工作历程，还有心酸回味的生活过程。他是一名党员，文革，高考，辍学，复读，支教，宣传，行政校办，工程建设，退休，教书育人。这么多年，风风雨雨，人生的旅途有阳光明媚，有海阔天空，也有雾雨阴霾。他，收获很多，是一本很厚的书，承载着珍贵的经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问我们：“什么是幸福？”听着他讲，我在下面小声自言自语，“知足常乐呗！”那一刻，我想起《杨光的快乐生活》这部戏的片头曲歌词“知足者常乐，这就是我的快乐生活，我的快乐生活”，而马教授讲的，就是表达了这个主旨。他说，儿子上了清华大学，妻子有自己喜欢的工作，房子越来越宽，工资越来越多，福利越来越好，职位越来越高。人生的未来，总是朝着好的方向一直前进发展着！我们越来越有希望，国家越来越富强，政党发展也越来越好，国家政策好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我们，也正在经历着他们走过的桥段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他身上，我看到不是垂垂老矣的悲伤，而是庞然大气的深沉、干练，经风霜洗礼而锤炼的永恒！他在每个岗位上都踏实工作，任劳任怨。对待身边的人，视人如己、爱生如子、待病如亲，真正做到了一个共产党员应有的风范，尽到了该尽的责任。他还教导我们，要脚踏实地、敢为人先，端正自己的态度，找到自己的定位，为社会做出一点贡献，尽上一点绵薄之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仅如此，还给我们举例表达注重细节的重要性。在他建设大学城广州中医药大学宿舍的时候，改进宿舍电灯开关设计，还有“热水卡”事件，诙谐幽默的语言，还有他和蔼可亲的动作，征服了我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他，似乎我在想着，未来的自己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4:00Z</dcterms:created>
  <dc:creator>new</dc:creator>
  <dc:description/>
  <cp:keywords/>
  <dc:language>en-US</dc:language>
  <cp:lastModifiedBy>WinXP</cp:lastModifiedBy>
  <dcterms:modified xsi:type="dcterms:W3CDTF">2013-11-28T00:46:00Z</dcterms:modified>
  <cp:revision>4</cp:revision>
  <dc:subject/>
  <dc:title>【如正式引用，须自行核实】</dc:title>
</cp:coreProperties>
</file>