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八妇女节那天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梁景华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八妇女节那天，星期六。我们护理学院党支部举办了一个“为农工妇女服务”的活动，我作为入党积极分子，也加入了服务的队伍中。我们服务的对象是在饭堂工作的阿姨、各个宿舍楼的宿管阿姨，主要是给量血压、推拿、宣传春季养生小知识以及陪他们聊聊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被分到了第二饭堂，我们到的时候是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点半左右，阿姨们还在忙，拖地、擦桌子、给同学们打早餐等等。首先我们在饭堂正门设置了量血压的位点，三位同学负责量血压。然后，其余的同学就进去饭堂。帮阿姨拖地、擦桌子、择菜……可是阿姨们几乎不让我们插手，只是谢谢我们发的知识传单。推脱说我们平常上课很累，周末应该休息。大概是过意不去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点钟，饭堂的员工渐渐开始休息了。这时，阿姨他们陆陆续续出来量血压，完了之后，就坐在饭堂的椅子上享受推拿。我们一边推拿按摩，一边与他们聊天。在聊天过程中，我们了解到：阿姨们来自各个不同的地方，大多数是广东省内的，如肇庆、梅州、清远、云浮等等，也有来自外省的，如山西、湖北、河南等。很多阿姨和我们的妈妈的年纪差不多，他们的子女有的像我们一样在上大学，有的刚毕业不久……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我们还了解到阿姨们的日常工作运作，寒暑假的放假安排以及他们的住宿饮食。员工阿姨和同学们越聊越欢，其中，有一位卷卷短发的阿姨会看手相，于是乎，我们兴冲冲地把手伸给她看，看看究竟能说出个什么所以然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，这位阿姨说得头头是道：“男人看左手，女人看右手。”“你的感情线呢，清晰深长不乱，上下都有像羽毛状的斜纹，表示这人很热情，可以旺夫哦。”“这个姑娘的生命纹长、深又红润，说明很健康，命长……”“哈哈哈哈……”看看阿姨算命，大家都乐了。在旁边看电视的大叔也过来围观，凑凑热闹。大家欢笑不断。虽然，我们不信手相，权当娱乐，但是，一群女生与一群阿姨玩的这么</w:t>
      </w:r>
      <w:r>
        <w:rPr>
          <w:rFonts w:ascii="仿宋_GB2312" w:hAnsi="仿宋_GB2312"/>
          <w:szCs w:val="32"/>
        </w:rPr>
        <w:t>happy</w:t>
      </w:r>
      <w:r>
        <w:rPr>
          <w:rFonts w:ascii="仿宋_GB2312" w:hAnsi="仿宋_GB2312"/>
          <w:szCs w:val="32"/>
        </w:rPr>
        <w:t>，这种感觉久违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，我们这次活动的意义就在于：让女性同胞感觉到自己的存在，区别于男同胞的另一种不可替代的重要性。我想这样的活动应该多多益善吧，而不仅仅是一年一度的三八妇女节才举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动结束后，我陪朋友去省中医看病，回来宿舍已经是下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多了。吃过晚饭，赶紧给家里打电话，接电话的是老爸，我说：“爸，今天是妇女节，奶奶和妈妈在吗？”老爸第一句就说“就差你了。”我便知道，姐姐和弟弟早就打过了，就差我了！暗暗庆幸，没有因为忙其他事而忘了打电话回家。妈妈在洗澡，然后是奶奶来接，我们聊了很多，奶奶每次都免不了问我在学校吃什么，几点睡觉，广州冷不冷，最后，都会说：年轻人呐，花多点钱买多些好吃的，别买那么多衣服。我笑了，总是大声答道：“知道啦。”虽然每次跟奶奶讲电话，这些话题反反复复每次都讲，但，我们都乐此不疲。而和妈妈讲电话，则会聊到我的学习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问我上课听不听得懂，学习跟不跟得上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这篇文章，并不是为了倡议什么，或是反思什么，只是想和大家分享我生活的乐趣。能为别人做点什么，我很开心。一个电话能让家人开心，我觉得很幸福。希望大家和我一样，开心，幸福！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3:00Z</dcterms:created>
  <dc:creator>new</dc:creator>
  <dc:description/>
  <cp:keywords/>
  <dc:language>en-US</dc:language>
  <cp:lastModifiedBy>WinXP</cp:lastModifiedBy>
  <dcterms:modified xsi:type="dcterms:W3CDTF">2014-03-12T03:0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