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会拒绝，你的人生不是用来讨好别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钰仪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 xml:space="preserve">懂得拒绝，是一门学问。想摆脱长久以来的“老好人”行为模式，你要摆脱不拒绝就是好人的思维，改掉遇到请求就马上答应的习惯，要懂得筛选，慢慢学着怎么去拒绝一些你不喜欢、没有意义的事情。善良本没有错，错的是把自己的时间耗在一昧的讨好、一直的劳累。 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drawing>
          <wp:inline distT="0" distB="0" distL="0" distR="0">
            <wp:extent cx="5601335" cy="4039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月最近辞职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本能够进入那个公司当实习生，是一件很值得骄傲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入职以后，她发现公司里全是研究生、</w:t>
      </w:r>
      <w:r>
        <w:rPr>
          <w:rFonts w:ascii="仿宋_GB2312" w:hAnsi="仿宋_GB2312"/>
          <w:szCs w:val="32"/>
        </w:rPr>
        <w:t>985</w:t>
      </w:r>
      <w:r>
        <w:rPr>
          <w:rFonts w:ascii="仿宋_GB2312" w:hAnsi="仿宋_GB2312"/>
          <w:szCs w:val="32"/>
        </w:rPr>
        <w:t>高材生，而她只是一个普通的二本本科生，要学历没学历，要技能没技能，她十分沮丧，害怕被公司的人瞧不起，担心过不了实习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在公司的时候，她把自己看得很低，只要同事有求于她，不管自己是不是有时间，心里是不是愿意，都会答应他们的请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时候，明明她的事情也很多要加班才能做得完，但同事让她帮忙整理一份稿件，她不敢拒绝，也不会拒绝，只能晚上加班加点熬夜整理稿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交了稿子，同事对她万分感谢，也夸奖她的稿件整理得很好，于是乎她沉浸于这样的认可和满足感中，晕乎乎地忘记了前一天熬夜的疲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仅如此，有的时候遇上比较麻烦的事情，大家都不愿意接手，她害怕团队氛围会因为这件事情变得很尴尬，在还没有决定前，就先跳出来大包大揽，虽然得到了同事的夸奖，但也把自己累得够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辞职的前一天晚上，因为熬夜帮同事处理一份文件，导致第二天开大会时精力不振，被上司点名批评，而周围的同事也没有人站出来帮她说话。她觉得委屈极了，几个月积郁下来的不快随着眼泪喷薄而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后，虽然同事和上司没说什么，但她觉得十分不好意思，也受不了三天两头做一些自己不愿意做的事情，于是她选择了逃避，辞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小月的情形来看，她根本就是一个老好人，总想得到别人的认可，总是把别人的需求摆在第一位，从来不会对周围的人说“不”，努力想让除了自己以外的每个人都高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强迫症已经严重影响到她身心健康和正常生活，根据心理学家哈丽雅特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布莱克的观点，这样的行为属于“老好人综合症”的表现，所以说，有时候不会拒绝也是一种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每个人的身边都应该有不少这样的例子，或许你就是这样的一个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以试着在心里问问自己，会不会有以下这些情况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是否在想说不的时候却说了是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渴望所有的人都夸奖你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有人不喜欢你，你觉得难受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对别人的请求或需求说“不”时，会不会感到内疚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对上面的问题回答“是”，那么你很可能跟小月一样，也有“老好人综合症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布莱克的观点体系中，“老好人综合症”根据思维、习惯、情感，可分为三种模式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是认知型“好人”，这种人有着错误的思维，认为不拒绝别人就是好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思维的形成，多半来源于小时候的经历。小时候，如果你的行为叛逆，会被批评，被认为是坏孩子；而当你听从长辈的话，就会得到这样的赞美：“你真是个好孩子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稍大的时候，又被教要做好人，才更容易获得别人的青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就形成了这样的一种逻辑：好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听话、顺从，别人说你好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对你的肯定和认可。进而演变成：听话和顺从就可以得到别人的肯定和认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月就是一个很明显的例子，她认为自己学历、能力都不如同事，便想通过多听他们的话，多帮他们做事来获取认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当同事夸她一句“哎呀，你真是个好人”，就让她头脑发热，失去理智，稀里糊涂就答应对方的请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是习惯型“好人”。顾名思义，就是习惯了做好人的感觉，帮助别人的举动让你产生了“上瘾感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习惯型“好人”有个明显的特征，就是难以累积自信，要不断寻求别人的认可，用别人的认可来认可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小月即使前一天得到了同事的夸奖，很开心，可一早起来，那种成就感就消失了，于是她不得不渴求再次认可。身边的同事，上司，甚至老板，小月想要得到更多人的肯定，不管大事小事，自己是不是能驾驭得了，她都不敢、也不会拒绝，这也导致她越来越力不从心，精疲力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是逃避型“好人”，这种人对愤怒、敌视、冲突以及对抗拒感到不安和恐惧，所以会通过做“好人”的方式避免落入到可能的冲突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月也是，她害怕一切争吵和冲突，别人在请求她的帮助时，她会在自己心里进行一大串的心里活动，担心如果拒绝了对方，会伤害彼此之间的感情，对方肯定会认为她很小气，人情淡薄，甚至埋怨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总是忽略自己的真实感受，一次一次地答应别人的请求，导致自己活得一点都不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毛说：“不要害怕拒绝他人，如果自己的理由出于正当。当一个人开口提出要求的时候，他的心里根本预备好了两种答案。所以，给他任何一个其中的答案，都是意料中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不要害怕去拒绝别人，先温暖自己，再拥抱他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想被关注，赢得别人的尊重，体现自己的价值。但是，我们看到更多的，是小心讨好的唯唯诺诺，是不会拒绝别人而带来的精疲力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要摆脱“老好人”的行为模式，你要摆脱不拒绝就是好人的思维定式，改掉遇到请求就直接答应的习惯，慢慢学着怎么去拒绝一些你不喜欢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敢拒绝、不会拒绝的原因大家知道了，可真的实行起来，又有一定的难度，那么，要如何才能顺从自己的内心，拒绝自己不喜欢的事情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改变原有的听话就可以得到认可的思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可否认，我们在生活中或职场中，要多吸取别人的意见，乐于助人，但这要在力所能及之下，如果这会消耗你太多的时间和精力，影响你其他的正工作那就要仔细思量一番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一味的顺从并不能让人从心底佩服你，你真正应该做的，是竭尽全力完成自己分内的事情，若有余力再帮助别人，同时努力提高自己各方面的能力，让自己成为强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从根源上先排除别人经常麻烦你的可能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大部分人来说，一般会找什么人帮忙，一定是那种很好说话，什么都不会拒绝的人，所以，如果怕抹不开面子拒绝别人，不防从根源上先排除别人经常麻烦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平时的交往中，可以先亮出自己的底线，让别人知道哪些是你不喜欢的或者反感的事情，这方面的事情别人就不会经常来麻烦你，即使有求于你，也会有失败的心理预期，即使你拒绝了他，他也不会感到很失落或者是很生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拒绝别人的时候，适当解释一下理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不敢拒绝，很大一部分原因就是害怕被人嫌弃是一个冷漠的人，所以在拒绝时，可以适当地解释一下自己拒绝的原因，让人觉得你的拒绝是情有可原的，并非不想帮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以前我有一个朋友做微商，时不时会找人帮忙转发。有一次她找到我，让我帮忙，出于朋友的道义，我不好意思拒绝，但内心深处很反感这样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我答应她之前，就干脆地表明：因为我朋友圈里有很多工作上的人，不方便转发这些，这一次我会帮忙转，但下一次的话，就真的不方便了。这样，既不会让朋友觉得你很冷情，又避免了下一次这样的麻烦再找上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 </w:t>
      </w:r>
      <w:r>
        <w:rPr>
          <w:rFonts w:ascii="仿宋_GB2312" w:hAnsi="仿宋_GB2312"/>
          <w:szCs w:val="32"/>
        </w:rPr>
        <w:t>拒绝时，委婉、圆融一些，给人留些面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钱钟书去世后，心系杨绛已久的费孝通以为自己的机会来了，就以关心老友的名义来看望杨绛，希望能照顾她。费孝通的意思，聪慧如杨绛自然是看在眼里，但为了不折损老朋友的面子，杨绛就在他临走时对他说：“楼梯不好走，你以后也不要‘知难而上’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费孝通也是聪明人，听懂了杨绛的言外之意，自此也死了那条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如果是碰上单细胞生物，听不懂言外之意，就不要那些弯弯绕绕，直接了当的告诉他你的答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毕淑敏在谈到拒绝的时候说：“拒绝是就是一种权利，你那么好说话，又有谁能体谅你？生活本就不容易，很多时候，你舍弃了自己宝贵的时间，却被那些利用你善良的人们压榨，于他们而言，你所做的事都不值一提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太乖，不想做的事可以拒绝，做不到的事不要勉强，先温暖自己，再拥抱他人。你的人生不是用来讨好别人，而是善待自己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</w:t>
      </w:r>
      <w:r>
        <w:rPr>
          <w:rFonts w:eastAsia="楷体_GB2312" w:ascii="楷体_GB2312" w:hAnsi="楷体_GB2312"/>
          <w:szCs w:val="32"/>
        </w:rPr>
        <w:t>--</w:t>
      </w:r>
      <w:r>
        <w:rPr>
          <w:rFonts w:ascii="楷体_GB2312" w:hAnsi="楷体_GB2312" w:eastAsia="楷体_GB2312"/>
          <w:szCs w:val="32"/>
        </w:rPr>
        <w:t>十点读书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eastAsia="楷体_GB2312" w:ascii="楷体_GB2312" w:hAnsi="楷体_GB2312"/>
          <w:szCs w:val="32"/>
        </w:rPr>
        <w:t>May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Administrator</cp:lastModifiedBy>
  <dcterms:modified xsi:type="dcterms:W3CDTF">2017-10-14T08:5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