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苏轼：人世间，唯有爱和美食不可辜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谢桂丽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纵观历史，苏东坡老先生可以用一句话来形容：</w:t>
      </w:r>
      <w:r>
        <w:rPr>
          <w:rFonts w:ascii="楷体_GB2312" w:hAnsi="楷体_GB2312" w:eastAsia="楷体_GB2312"/>
          <w:szCs w:val="32"/>
        </w:rPr>
        <w:t>不是贬官外调，就是在贬官外调的路上。但即便如此，他老人家也活得潇洒自在，尤其在美食上，有着自己独到的见解，最有名的就是东坡肉了吧。通过这篇文章，你可以看到一个也是吃货的苏东坡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495925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于饮食，我一直持有这样一种观点：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吃什么，在哪里吃，并不重要，重要的是跟谁一起吃，以及当时的情调和心境。跟喜欢的人一起，即便粗茶淡饭，青菜萝卜，也会饶有滋味；跟反感的人一起，就算龙肝凤髓、珍馐美馔，也将味同爵蜡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切唯心所造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看完《苏东坡传》。从林语堂的字里行间可以看出，苏东坡就是他的超级大偶像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林语堂眼里，苏东坡有多重身份：无可救药的乐天派、伟大的人道主义者、诗人、大文豪、大书法家、新派画家、亲民的官员、正义的法官、皇帝的秘书、儒学政治家、工程师、酿酒师、佛教徒、酒鬼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看来，还可以添上一个头衔——美食家，或者干脆就是，吃货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东坡这一生，文采斐然，仕途坎坷。不是贬官外调，就是在贬官外调的路上。美食笔记也是走一路，写一路。他对自己的人生，也曾做过谦虚总结：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问汝平生功业，黄州惠州儋州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州、惠州、儋州，是苏东坡一生被贬的三个地方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元丰三年（</w:t>
      </w:r>
      <w:r>
        <w:rPr>
          <w:rFonts w:ascii="仿宋_GB2312" w:hAnsi="仿宋_GB2312"/>
          <w:szCs w:val="32"/>
        </w:rPr>
        <w:t>1080</w:t>
      </w:r>
      <w:r>
        <w:rPr>
          <w:rFonts w:ascii="仿宋_GB2312" w:hAnsi="仿宋_GB2312"/>
          <w:szCs w:val="32"/>
        </w:rPr>
        <w:t>年），第一次被贬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东坡坚决反对王安石倡导的新法，又因乌台诗一案被贬黄州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穷乡僻壤，僻陋多雨，气候恶劣。苏东坡却是既来之则安之，自号“东坡居士”。在此带领家人，种黄桑，盖雪堂，做美食。日炙风吹面如墨，辛苦归辛苦，倒是一片归园田居的怡然景象。从此荷锄种田，樯稼之事，自己动手，丰衣足食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初到黄州，苏东坡探得情形，条件虽艰苦，不过一方山水养一方美食，苦中亦可自寻乐趣。作为资深老馋嘴，苏东坡自觉有口福了：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笑平生为口忙，老来事业转荒唐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江绕郭知鱼美，好竹连山觉笋香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逐客不妨员外置，诗人例作水曹郎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惭无补丝毫事，尚费官家压酒囊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农闲的时候，除了钓鱼和挖笋，东坡肉更是他的第一道拿手好菜，与诗作一起流芳百世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谪居黄州期间，苏东坡还为猪肉写过颂词：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净洗铛，少著水，柴头罨烟焰不起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待他自熟莫催他，火侯足时他自美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州好猪肉，价贱如泥土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贵者不肯吃，贫者不解煮，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早晨起来打两碗，饱得自家君莫管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大厨做起菜来懂得因地制材，一板一眼，不急不躁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说呀，这猪肉呢，得用文火慢慢炖着，不能急，心急吃不了东坡肉。朱门酒肉臭，却未必懂得黄州猪肉的好。大清早起床就吃，还得两碗，啧啧，这滋味得多诱人啊？！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绍圣元年（</w:t>
      </w:r>
      <w:r>
        <w:rPr>
          <w:rFonts w:ascii="仿宋_GB2312" w:hAnsi="仿宋_GB2312"/>
          <w:szCs w:val="32"/>
        </w:rPr>
        <w:t>1094</w:t>
      </w:r>
      <w:r>
        <w:rPr>
          <w:rFonts w:ascii="仿宋_GB2312" w:hAnsi="仿宋_GB2312"/>
          <w:szCs w:val="32"/>
        </w:rPr>
        <w:t>年），第二次被贬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朝廷易主，变法派一度成为朝廷主导力量，并大肆打压守旧派。苏东坡因元祐党领袖这一身份，以莫须有的罪名再次遭贬，这一次的目的地是惠州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惠州属于东南亚地区，气候宜人，四季如春，他在这里吃到了各种鲜美水果，而且管够：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浮山下四时春，卢橘黄梅次第新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啖荔枝三百颗，不妨常作岭南人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想，杨贵妃恃宠而骄，为了吃上千里之外的新鲜荔枝，她的当时的男人唐玄宗命人快马相送，为讨佳人欢心，劳民伤财在所不惜。相比之下，子瞻好吃，因为贵地有荔枝可尝，竟也为之乐不思蜀，情愿在此久居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抛开许有张敞画眉式的心态不论，那时候，苏老先生大概小孩子脾性，不讲究修身养生，否则，一天吃那么荔枝，估计第二天很容易上火起泡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天来了，在此友情提醒：荔枝虽甘美，不可贪吃哦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绍圣四年（</w:t>
      </w:r>
      <w:r>
        <w:rPr>
          <w:rFonts w:ascii="仿宋_GB2312" w:hAnsi="仿宋_GB2312"/>
          <w:szCs w:val="32"/>
        </w:rPr>
        <w:t>1097</w:t>
      </w:r>
      <w:r>
        <w:rPr>
          <w:rFonts w:ascii="仿宋_GB2312" w:hAnsi="仿宋_GB2312"/>
          <w:szCs w:val="32"/>
        </w:rPr>
        <w:t>年），第三次被贬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/>
      </w:pPr>
      <w:r>
        <w:rPr>
          <w:rFonts w:ascii="仿宋_GB2312" w:hAnsi="仿宋_GB2312"/>
          <w:szCs w:val="32"/>
        </w:rPr>
        <w:t>新派已在朝廷中掌有话语权，为了落井下石，将观念不同意见不合的官员再次贬官，苏东坡首当其冲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时的苏东坡已是六十花甲，却依然因为政见问题而漂泊流离。事实上，他压根不是做官的料，本性散淡爱丘山，误入尘网几十年，几度在各地为官，获得百姓爱戴，终究没有取得世俗意义上的功成名就。还好，不管被贬去往天南还是地北，五湖四海有的是美食。即便没有，自己可以制造美食的条件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晚年被贬儋州，这一次，他在小儿子苏过的陪同和启发下，发明了又一道苏记美食：东，坡，羹！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香似龙涎仍酽白，味如牛乳更全清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莫将南海金齑鲙，轻比东坡玉糁羹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纪大了，苏老头子更像一位老顽童，为自己在美食制造上的才能自吹自擂。他说，这东坡羹呀，香味和龙涎差不多，还同样纯白，味道吧，跟牛乳有一拼，而且更加清透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看这牛吹的，读来都要配合他垂涎三尺了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仕途多舛，人生路漫漫。一路走，一路吃，一路记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凉州，春江水暖，桃花盛开，他联想到的美食是：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萎蒿满地芦芽短，正是河豚欲上时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儋州，虽然身处米珠薪桂的窘境，却依然跟当地百姓结下鱼水深情：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明日东家知祀灶，只鸡斗酒定膰吾。 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岭南，苏东坡专注于酿酒与喝酒，为之醉心：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间真一东坡老，与作青州从事名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唐诗宋词星光璀璨，熠熠生辉，但你很难找到第二个诗人，能够像苏东坡这般，花大笔墨描写、寄情于美食，并且是寻常百姓家接地气的美食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的吃货，并不在于美食面前的贪多求大、狼吞虎咽好胃口，也不在于追求山珍海味和稀有食材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的吃货，能够将平常食材化腐朽为美食，以豁达心态为辅料，以旷达胸怀做佐料，于平淡中吃出滋味，吃出文化，吃出境界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苏东坡，煮字疗饥，著诗止渴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正是心宽似海，他才将别人的苟且，活成自己的诗与远方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纵观苏东坡这一生，贬谪与美食相伴。风雨人生路，漂泊美食记。他用足迹书写了一本舌尖上的贬官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了斐然文采和深厚才识，更是得益于苏东坡乐观放达、随遇而安的心态。他曾在雪堂墙壁上写有这样一句话，作为人生警戒：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甘脆肥浓，腐肠之药。 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得出来，子瞻好吃，但并不贪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菜根谭》中有言，性定菜根香。苏先生应该就是一个机械全无、朴鲁疏狂的文人，也是一个性定菜更香的吃货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肉，大快朵颐，无肉，青菜萝卜。有酒学仙，无酒学佛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便是佛学讲求的方便之门，尽被苏老占着了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丢了工作，失去亲人，被诬陷、排斥，一生东游西荡，去往各种鸟不拉屎的地方，但该吃吃，该喝喝，心态好，吃嘛嘛香。若无闲事挂心头，便是人间好时节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当时有微信，苏先生的朋友圈应该也经常晒各种美食、秀各地美景。并且， 他的微信签名可能是这一句：这世间，唯有爱与美食不可辜负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eastAsia="楷体_GB2312" w:ascii="楷体_GB2312" w:hAnsi="楷体_GB2312"/>
          <w:szCs w:val="32"/>
        </w:rPr>
        <w:t>360doc</w:t>
      </w:r>
      <w:r>
        <w:rPr>
          <w:rFonts w:ascii="楷体_GB2312" w:hAnsi="楷体_GB2312" w:eastAsia="楷体_GB2312"/>
          <w:szCs w:val="32"/>
        </w:rPr>
        <w:t>个人图书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静雅轩</w:t>
      </w:r>
      <w:r>
        <w:rPr>
          <w:rFonts w:eastAsia="楷体_GB2312" w:ascii="楷体_GB2312" w:hAnsi="楷体_GB2312"/>
          <w:szCs w:val="32"/>
        </w:rPr>
        <w:t>345-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，原注：摘自《星期六散文》，作者：江徐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黑体;SimHei" w:eastAsia="楷体_GB2312"/>
          <w:szCs w:val="32"/>
        </w:rPr>
        <w:t>学校关工网站刊发时间：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5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0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05:00Z</dcterms:created>
  <dc:creator>new</dc:creator>
  <dc:description/>
  <cp:keywords/>
  <dc:language>en-US</dc:language>
  <cp:lastModifiedBy>User</cp:lastModifiedBy>
  <dcterms:modified xsi:type="dcterms:W3CDTF">2016-05-19T03:06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