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果我们都是一颗星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院苏关玲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小的时候，就听老人们说过，人死后，灵魂就会飞到天上去，变成一颗星星，每天晚上，最闪的那颗星，就是那晚消失的灵魂。所以每次看天空都会习惯性的，数一数，有几颗星星最耀眼，因为，那是刚逝去的生命，还有余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看了部电影，名字叫《地球上的星星》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看看他们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就像棕榈叶上的新鲜露珠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这是上帝赐予的礼物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伸长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旋转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滑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落下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正如那宝贵的珍珠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闪闪发光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我们不能失去那些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地球上的小星星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正如那冬日里的阳光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在院子里洒满金光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驱除我们内心的黑暗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彻底温暖我们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我们不能失去那些 地球上的小星星</w:t>
      </w:r>
      <w:r>
        <w:rPr/>
        <w:t>……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他们、那些”，指代的是我们地球上的孩子们啊！原来，那星星，不只是一个个亡灵，更是我们这些小生命。“他们激起层层浪花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他们是梦想之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永恒之喻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在黑暗的夜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他们如火焰一般驱散黑暗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就像果园的芬芳充满空气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就像万花筒中的图画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就像花朵向太阳生长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突然觉得这个比喻很恰当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不是一颗掌上明珠，更不是大人们用所谓的社会竞争原则规划出来的一个大“家”、小“家”。我们，只是一颗小小的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星，在那无边无际的夜空，有属于自己的位置和光芒，只是，发现我们的闪耀的眼睛，好像，从来就没有几双，甚至，没有！然后，有很多很多的小星星，在一次次充满希望的等待中，失望、伤心、黯淡、直至，光芒，慢慢消逝，被那些更闪耀的星星，或者月光，所遮盖，从此，无人问津，或消失、或陨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常常想，为什么，有些孩子长大后可以成为名人，可以有地位、有权势、有财富？有些孩子，长大了，还是默默无闻，甚至，成为街头痞子？为什么，乖巧的孩子，总是赞美与鲜花包绕，捣蛋的孩子，永远只有谩骂与鄙弃？为什么，在父母和教育者眼里，只有什么都服从，没有反抗的孩子才是好孩子，而有自己的思想和要求的，都是坏孩子？为什么我们要千篇一律地应试，目标永远都只能有一个，就是考高分考高分，再考高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当我很有感触地控诉这些的时候，周围的人都会跟我说，没办法，因为你长在中国，长在本来就无法改变的应试教育体制中。以前，想不通，以为确是这样吧，此刻才发现，这个解释，是多么的肤浅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笨蛋、傻瓜、懒惰、逃避学习的借口</w:t>
      </w:r>
      <w:r>
        <w:rPr/>
        <w:t>……</w:t>
      </w:r>
      <w:r>
        <w:rPr>
          <w:rFonts w:ascii="仿宋_GB2312" w:hAnsi="仿宋_GB2312"/>
        </w:rPr>
        <w:t>”望子成龙，望女成凤的父母，只认定这个残酷的社会，每个人都只想着削尖脑袋往上爬，都想得到高分，医学、管理学、工程学</w:t>
      </w:r>
      <w:r>
        <w:rPr/>
        <w:t>……</w:t>
      </w:r>
      <w:r>
        <w:rPr>
          <w:rFonts w:ascii="仿宋_GB2312" w:hAnsi="仿宋_GB2312"/>
        </w:rPr>
        <w:t>其他都是废物！他们从来都不知道，每颗星星，都有它自身的光芒之处，他需要一双慧眼去读懂他，并发现他的闪光点，然后指给他看，他哪里最闪耀，那么，他就可以尽情地去放出他的光芒！然而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实，却忽视了他的闪光点，将所有的星星，都扔到自称炼造金星的熔炉里，并妄想着，等到时期到的那天，自己的星星会变成金星！殊不知，很多时候，都弄巧成拙！他们并不知道，他们不是在养一匹赛马，强逼孩子来实现你们的野心，什么时候才能觉悟呢？孩子们如果承受不住了呢？每个孩子都是独一无二的，迟早有一天他们会走出自己的路</w:t>
      </w:r>
      <w:r>
        <w:rPr/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还是一颗那么小的星星的时候，所有人都告诉我，只有努力读书，考高分数，才能找到我的闪耀，其他的都是亵渎！我记得，我书法获过奖、我唱歌获过奖、我演讲也获过奖，我说，我喜欢音乐，喜欢舞蹈，喜欢讲故事，喜欢介绍我懂得东西，我想做一名记者或者主持人，要不，我就去当导游！可是，可是，大家都说，你有这个能力吗？没身高、没美貌，没资本，你只适合读书！我无力反抗，我怎么反抗得了呢？所以，我读书，拼命地读，考重点大学，要么师范，要么学医，我还能选什么呢？在十几年的学业旅途中，我什么都没剩下了，只有读书，是一直都被挂在身上的。现在，我的书法？音乐天赋？演讲？导游？我的雏梦？一切，早就淡褪了！现在的我，只有继续这条中医之路，并挣扎着，该怎么在这条或许不适合我的路上发光发热！但愿，即使我本来最闪耀的地方并不在此，也不至于，暗淡无光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么，地球上的星星，有几颗，能真正找到了它的星座呢？亲爱的父亲、母亲、老师，你们有睁大眼睛去仔细看了吗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0:00Z</dcterms:created>
  <dc:creator>X</dc:creator>
  <dc:description/>
  <cp:keywords/>
  <dc:language>en-US</dc:language>
  <cp:lastModifiedBy>new</cp:lastModifiedBy>
  <dcterms:modified xsi:type="dcterms:W3CDTF">2012-05-29T00:34:00Z</dcterms:modified>
  <cp:revision>5</cp:revision>
  <dc:subject/>
  <dc:title/>
</cp:coreProperties>
</file>