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自荐全省关心下一代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十佳工作品牌”的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广东省教育系统关工委秘书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转发省关工委关于开展全省关心下一代“最美五老”和“十佳工作品牌”推选宣传活动的通知》（粤教关工委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）收悉。经研究，我校关工委决定自荐“扶贫帮困助学”项目为全省关心下一代“十佳工作品牌”。现将按要求填制的《全省关心下一代“十佳工作品牌”推荐表》呈上，请查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专此函达。如有不妥，请指示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10:00Z</dcterms:created>
  <dc:creator>MC SYSTEM</dc:creator>
  <dc:description/>
  <dc:language>en-US</dc:language>
  <cp:lastModifiedBy>User</cp:lastModifiedBy>
  <dcterms:modified xsi:type="dcterms:W3CDTF">2016-05-01T14:01:00Z</dcterms:modified>
  <cp:revision>3</cp:revision>
  <dc:subject/>
  <dc:title>中党关工〔2009〕45号</dc:title>
</cp:coreProperties>
</file>