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度学校关工网站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成绩突出宣评员的通知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</w:t>
      </w:r>
      <w:r>
        <w:rPr>
          <w:rFonts w:ascii="仿宋_GB2312" w:hAnsi="仿宋_GB2312" w:cs="新宋体"/>
          <w:szCs w:val="32"/>
        </w:rPr>
        <w:t>：</w:t>
      </w:r>
    </w:p>
    <w:p>
      <w:pPr>
        <w:pStyle w:val="Normal"/>
        <w:ind w:firstLine="630"/>
        <w:rPr/>
      </w:pP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以来，学校关工委结合关心下一代助学金授予聘请学校关工网站宣评员；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起，第一临床医学院学生会宣传部经学校关工委同意，在该院关工分委的积极支持下，每年都招募学校关工网站宣评员。在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（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学年度），我校关工网站的建设与维护工作有了长足的进步，涌现了一批努力按照“五个一”工作要求履行职责的宣评员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为了鼓励先进，进一步推动我校关工网站宣评工作，决定对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学校关工网站成绩突出宣评员进行表彰奖励。授予</w:t>
      </w:r>
      <w:r>
        <w:rPr>
          <w:rFonts w:ascii="仿宋_GB2312" w:hAnsi="仿宋_GB2312"/>
        </w:rPr>
        <w:t>黄慈辉</w:t>
      </w:r>
      <w:r>
        <w:rPr>
          <w:rFonts w:ascii="仿宋_GB2312" w:hAnsi="仿宋_GB2312" w:cs="新宋体"/>
          <w:szCs w:val="32"/>
        </w:rPr>
        <w:t>等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位同学为优秀宣评员，其中一等奖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名，二、三等奖各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名；授予欧阳懿等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位同学为先进宣评员。除分别颁发奖状外，优秀一、二、三等奖和先进宣评员分别各奖励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元，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这里需要说明的是，由于薛锡潮助学金获得者的宣评工作于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份期满，其评选工作将于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份进行，奖金也随发还助学金暂扣款一并发放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现将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学校关工网站成绩突出宣评员公布如下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优秀宣评员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名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一等奖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黄慈辉  </w:t>
      </w:r>
      <w:r>
        <w:rPr>
          <w:rFonts w:ascii="仿宋_GB2312" w:hAnsi="仿宋_GB2312"/>
          <w:szCs w:val="32"/>
        </w:rPr>
        <w:t xml:space="preserve">谢佳芯  楚  惠  叶丽妮  黄  丹  汪益艳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练辉莲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二等奖：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 xml:space="preserve">吴钰仪  陈星宇  肖燕专  吴昱瑛  张  琪  刘  齐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庄振杰  何静璇  黎子莹  官丽兰  於菁雯  钟晓莹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三等奖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秋婷  李嘉烨  李敏瑶  欧宇阳  侯  璇  郭  澜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景文  唐文艺  谢一静  钟丽英  彭  冬  赖晓珊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二、先进宣评员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欧阳懿  邓聪儿  郑文江  陈玉链</w:t>
      </w:r>
    </w:p>
    <w:p>
      <w:pPr>
        <w:pStyle w:val="Normal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13:00Z</dcterms:created>
  <dc:creator>new</dc:creator>
  <dc:description/>
  <dc:language>en-US</dc:language>
  <cp:lastModifiedBy>User</cp:lastModifiedBy>
  <dcterms:modified xsi:type="dcterms:W3CDTF">2016-10-15T16:08:00Z</dcterms:modified>
  <cp:revision>3</cp:revision>
  <dc:subject/>
  <dc:title>【如正式引用，须自行核实】</dc:title>
</cp:coreProperties>
</file>