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愿你出走片刻，归来不再彷徨</w:t>
      </w:r>
    </w:p>
    <w:p>
      <w:pPr>
        <w:pStyle w:val="Normal"/>
        <w:ind w:firstLine="632"/>
        <w:rPr/>
      </w:pPr>
      <w:r>
        <w:rPr>
          <w:rFonts w:eastAsia="楷体_GB2312" w:cs="楷体_GB2312" w:ascii="楷体_GB2312" w:hAnsi="楷体_GB2312"/>
          <w:szCs w:val="32"/>
        </w:rPr>
        <w:t xml:space="preserve">       </w:t>
      </w:r>
      <w:r>
        <w:rPr>
          <w:rFonts w:ascii="楷体_GB2312" w:hAnsi="楷体_GB2312" w:eastAsia="楷体_GB2312"/>
          <w:szCs w:val="32"/>
        </w:rPr>
        <w:t>（一院张家萌推荐，</w:t>
      </w:r>
      <w:r>
        <w:rPr>
          <w:rFonts w:eastAsia="楷体_GB2312" w:ascii="楷体_GB2312" w:hAnsi="楷体_GB2312"/>
          <w:szCs w:val="32"/>
        </w:rPr>
        <w:t>201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都有情绪，情绪需要一个出口，寻找到一种可以让自己不那么浮躁的方式，让整个人寂静下来。暂时离开自己生活的环境，换个心情，但最终还是要回去的。注定的远方，你可以追逐，但那不是你的终点。生活总是艰辛，日子依然漫长，你和我，都是时代洪流里非常微茫的存在。但是，再渺小的个体也要活得敞亮、自在，散发着光芒。愿你出走片刻，归来不再彷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7365" cy="3669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什么生活，可以脱离现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苦苦寻找生活的意义，当下没有给你答案，不是换一个地方生活就会豁然开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的答案或许不会暂时揭露，但我们需要找到一个出口，短暂地离开，让自己的心沉淀下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就是当下，就是此时此刻，没什么，比活着更加重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不会一键重启，只能选择迂回和继续前行，偶尔地在你的出口里自省、发现，别总是想着逃避，你逃不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年，我和朋友在三亚休假，每天无所事事，溜达，闲逛，看人，看海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天，我们去一座小岛，从亚龙湾坐游艇出发，在海上航行了一个多小时。天空蓝得格外清澈，远处的海和天连接在一起，消失在看不到的地方。一路上没什么风，几个朋友拿来鱼竿，比赛钓鱼。我玩了一会儿便没了耐心，左看看右看看，也算有趣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了小岛，看到高耸的椰子树和各种唤不上名字的灌木丛，还有各色的三角梅开得热烈。有朋友戴上潜水镜开始寻找花样别致的石头，有朋友躲在树荫下看书，甚至有一位拿出了笔记本电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疑惑地走过去问他，干嘛出来玩还要带电脑？多扫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没有抬头，说，就处理下邮件，不然一会儿客户就要等着急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问，你没有和他们说你在度假吗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摇摇头，没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竖起大拇指，牛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午时分，我们在岛上吃自助餐，我打趣地和大家说，你瞧那谁，出来玩还不忘工作，真是把工作当命了，珍惜得很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家哄堂大笑，他也不好意思地摸摸头。末了，他说，没什么奇怪的呀，总不能每天无所事事吧，那多无聊啊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次一起同行的，有公司的老总，有外企的高管，有自媒体的伙伴，还有一位做影视的朋友。平日里难得相聚，但度假期间，每天总有几个小时，大家都各自呆在自己的房间里。发微信问时，几乎每个人的回答都是，我处理个工作，一会儿去找你们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天我们都会在海边散步，举着伞摆出文艺的姿势，让朋友拍照，或者约好早晨看日出，或者一起去做</w:t>
      </w:r>
      <w:r>
        <w:rPr>
          <w:rFonts w:ascii="仿宋_GB2312" w:hAnsi="仿宋_GB2312"/>
          <w:szCs w:val="32"/>
        </w:rPr>
        <w:t>SPA</w:t>
      </w:r>
      <w:r>
        <w:rPr>
          <w:rFonts w:ascii="仿宋_GB2312" w:hAnsi="仿宋_GB2312"/>
          <w:szCs w:val="32"/>
        </w:rPr>
        <w:t>，行程很满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天夜里，我们在海边看到了非常美丽的星空。有朋友说，只要一面对这种广阔的情境，就感觉自己格外渺小，觉得自己的工作生活都没有什么特殊的意义，实在不值得一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另一位说，活着，活着就是胜利，活着就是意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问我，你这么喜欢三亚，就没想过某天离开北京，到这地方来生活吗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摊摊手，说，我舍不得大城市方便的生活环境，舍不得那里各种让我痴迷的东西，甚至还想更多地满足自己的欲望。我最后总结说，我就是个俗人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家表示赞同。那位带笔记本的男生轻轻地说，好像大家都一样吧，只是暂时离开自己生活的环境，换个心情，最终还是要回去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认识许多大公司的高层领导和一些创业公司的老总，在和他们聊天的时候，焦虑和危机感是频繁出现的关键词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曾说过这样的观点：人是靠着一定的焦虑值活下去的，将焦虑变成自己的动力，一步步达到想要的结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我也在思考，还算年轻的我们，到底在焦虑些什么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很多年前就有一个心愿，喜欢有山有水的地方，希望生活的环境是家家有水户户有花，自己有家小客栈，生意不用太好，每天迎来送往，忙忙碌碌，也怡然自得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曾说，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岁的时候，我就要这么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后，我就开始了自己的考察和实际行动。丽江是我的首选之地，我曾在那里实地调研过几个月。我算了一笔账，租院子、装修、前期投入等等，我需要上百万的资金。一想到这些，曾经那点想法就显得有些幼稚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也有在北上广的朋友，想要辞职四处看看，像那些环游世界的人一样充满勇气和信念。但转念又一想，辞职后自己就没有了经济来源，银行卡里可供支配的存款也不多，自己没有任何的野外生存经验，想要出去走走的先决条件好像根本不具备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己的能力和条件不足以支撑逃离现在的生活，又明白所谓的逃离根本不具有解决问题的实质作用，于是只能作罢，依然守着自己的工位默默不甘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那么多文章都在说别想那么多，抓紧去做。但能做到的人却总是寥寥无几。我们都不是少数派，我们都是芸芸众生中普通的一员，我们不是惧怕付出，而是害怕付出之后没有自己想要的结果，甚至会葬送了自己好不容易得来的稳定生活。于是，我们焦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时候，唯一的办法，是要寻找到一个出口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焦虑、彷徨，我们期待远离现在的生活去看更广阔的世界。我们总在思考所做的事情有没有好的结果，是否具有格外的意义，它的因果在哪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你要知道，没有什么生活，可以脱离现实。你苦苦寻找生活的意义，当下没有给你答案，不是换一个地方生活就会豁然开朗，也不是走到天涯海角就真的到了世界的尽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没有尽头，我们想要的答案或许也不会暂时揭露。生活就是当下，就是此时此刻，没什么，比活着更加重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人都有情绪，情绪需要一个出口，寻找到一种可以让自己不那么浮躁的方式，让整个人寂静下来。注定的远方，你可以追逐，但那不是你的终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不会一键重启，只能选择迂回和继续前行，偶尔地在你的出口里自省、发现，别总是想着逃避，你逃不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总是艰辛，日子依然漫长，你和我，都是时代洪流里非常微茫的存在。但是，再渺小的个体也要活得敞亮、自在，散发着光芒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愿你出走片刻，归来不再彷徨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信公众号人民日报</w:t>
      </w:r>
      <w:r>
        <w:rPr>
          <w:rFonts w:eastAsia="楷体_GB2312" w:ascii="楷体_GB2312" w:hAnsi="楷体_GB2312"/>
          <w:szCs w:val="32"/>
        </w:rPr>
        <w:t>201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；作者：这么远那么近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4:00Z</dcterms:created>
  <dc:creator>new</dc:creator>
  <dc:description/>
  <cp:keywords/>
  <dc:language>en-US</dc:language>
  <cp:lastModifiedBy>Administrator</cp:lastModifiedBy>
  <dcterms:modified xsi:type="dcterms:W3CDTF">2017-09-04T03:30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