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心路历程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美丽的茧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胡洲映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相信自己，你能作茧自缚，就能破茧成蝶。过你的日子，别去想你过了的日子。简</w:t>
      </w:r>
      <w:r>
        <w:rPr>
          <w:rFonts w:ascii="楷体_GB2312" w:hAnsi="楷体_GB2312" w:cs="宋体;SimSun" w:eastAsia="宋体;SimSun"/>
          <w:szCs w:val="32"/>
        </w:rPr>
        <w:t>媜</w:t>
      </w:r>
      <w:r>
        <w:rPr>
          <w:rFonts w:ascii="楷体_GB2312" w:hAnsi="楷体_GB2312" w:cs="仿宋_GB2312" w:eastAsia="楷体_GB2312"/>
          <w:szCs w:val="32"/>
        </w:rPr>
        <w:t>用她的文字告诉我们收拾一切灿烂的结束。把微笑还给昨天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让世界拥有它的脚步，让我保有我的茧。当溃烂已极的心灵再不想做一丝一毫的思索时，就让我静静回到我的茧内，以回忆为睡榻，以悲哀为覆被，这是我唯一的美丽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曾经，每一度春光惊讶着我赤热的心肠。怎么回事呀？它们开得多美！我没有忘记自己站在花前的喜悦。大自然一花一草生长的韵律，教给我再生的秘密。像花朵对于季节的忠实，我听到杜鹃颤微微的倾诉。每一度春天之后，我更忠实于我所深爱的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如今，仿佛春已缺席。突然想起，只是一阵冷寒在心里，三月春风似剪刀啊</w:t>
      </w:r>
      <w:r>
        <w:rPr>
          <w:rFonts w:ascii="仿宋_GB2312" w:hAnsi="仿宋_GB2312"/>
          <w:szCs w:val="32"/>
        </w:rPr>
        <w:t xml:space="preserve">!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有时，把自己交给街道，交给电影院的椅子。那一晚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莫名其妙地去电影院，随便坐着，有人来赶，换了一张椅子，又有人来要，最后，乖乖掏出票看个仔细，摸黑去最角落的座位，这才是自己的。被注定了的，永远便是注定。突然了悟，一切要强都是徒然，自己的空间早已安排好了，一出生，便是千方百计要往那个空间推去，不管愿不愿意。乖乖随着安排，回到那个空间，告别缤纷的世界，告别我所深爱的，回到那个一度逃脱，以为再也不会回去的角落。当铁栅的声音落下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我晓得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 xml:space="preserve">我再也出不去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我含笑地躺下，摊着偷回来的记忆，一一检点。也许，是知道自己的时间不多，也许，很宿命地直觉到终要被遣回，当我进入那片缤纷的世界，便急着要把人生的滋味一一尝遍。很认真，也很死心塌地，一衣一衫，都还有笑声，还有芳馨。我是要仔细收藏的，毕竟得来不易。在最贴心的衣袋里，有我最珍惜的名字，我仍要每天唤几次，感觉那一丝温暖。它们全曾真心真意待着我。如今在这方黑暗的角落，怀抱着它们入睡，已是我唯一能做的报答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够了，我含笑地躺下，这些已够我做一个美丽的茧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每天，总有一些声音在拉扯我，拉我离开心狱，再去找一个新的世界，一切重新再来。她们比我珍惜我，她们千方百计要找那把锁结我的手铐脚镣，那把锁早已被我遗失。我甘愿自裁，也甘愿遗失。对一个疲惫的人，所有的光明正大的话都像一个个彩色的泡沫，对一个薄弱的生命，又怎能命它去铸坚强的字句？如果死亡是唯一能做的，那么就由它的性子吧！这是慷慨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强迫一只蛹去破茧，让它落在蜘蛛的网里，是否就是仁慈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有的鸟儿都以为，把鱼举在空中是一种善举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有时，很傻地暗示自己，去走同样的路，买一模一样的花，听熟悉的声音，遥望那窗，想像小小的灯还亮着，一衣一衫装扮自己，以为这样，便可以回到那已逝去的世界，至少至少，闭上眼，感觉自己真的在缤纷之中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如果，有醒不了的梦，我一定去做，如果，有走不完的路，我一定去走；如果，有变不了的爱，我一定去求。如果，如果什么都没有，那就让我回到宿命的泥土！这二十年的美好，都是善意的谎言，我带着最美丽的那部分，一起化作春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，连死也不是卑微的人所能大胆妄求的。时间像一个无聊的守狱者，不停地对我玩着黑白牌理。空间像一座大石磨，慢慢地磨，非得把人身上的血脂榨压竭尽，连最后一滴血水也滴下时，才肯利落地扔掉。世界能亘古地拥有不乱的步伐，自然有一套残忍的守则与过滤的方式。生活是一个刽子手，刀刃上没有明天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面对临暮的黄昏，想着过去。一张张可爱的脸孔，一朵朵笑声……一分一秒年华……一些黎明，一些黑夜……一次无限温柔生的奥妙，一次无限狠毒死的要挟。被深爱过，也深爱过，认真地哭过，也认真地求生，认真地在爱。如今呢？……人世一遭，不是要来学认真地恨，而是要来领受我所应得的一份爱。在我活着的第二十个年头，我领受了这份赠礼，我多么兴奋地去解开漂亮的结，祈祷是美丽与高贵的礼物。当一对碰碎了的晶莹琉璃在我颤抖的手中，我能怎样？认真地流泪，然后呢？然后怎样？回到黑暗的空间，然后又怎样？认真地满足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铁栅的声音落下，我知道，我再也无法出去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趁生命最后的余光，再仔仔细细检视一点一滴。把鲜明生动的日子装进，把熟悉的面孔，熟悉的一言一语装进，把生活的扉页，撕下那页最重最钟爱的，也一并装入，自己要一遍又一遍地再读。把自己也最后装入，苦心在二十岁，收拾一切灿烂的结束。把微笑还给昨天，把孤单还给自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让懂的人懂，让不懂的人不懂；让世界是世界，我甘心是我的茧。</w:t>
      </w:r>
    </w:p>
    <w:p>
      <w:pPr>
        <w:pStyle w:val="Normal"/>
        <w:ind w:firstLine="630"/>
        <w:rPr>
          <w:rFonts w:ascii="楷体_GB2312" w:hAnsi="楷体_GB2312" w:eastAsia="宋体;SimSun" w:cs="宋体;SimSun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豆瓣小组</w:t>
      </w:r>
      <w:r>
        <w:rPr>
          <w:rFonts w:eastAsia="楷体_GB2312" w:ascii="楷体_GB2312" w:hAnsi="楷体_GB2312"/>
          <w:szCs w:val="32"/>
        </w:rPr>
        <w:t>2010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，作者：简</w:t>
      </w:r>
      <w:r>
        <w:rPr>
          <w:rFonts w:ascii="楷体_GB2312" w:hAnsi="楷体_GB2312" w:cs="宋体;SimSun" w:eastAsia="宋体;SimSun"/>
          <w:szCs w:val="32"/>
        </w:rPr>
        <w:t>媜）</w:t>
      </w:r>
    </w:p>
    <w:p>
      <w:pPr>
        <w:pStyle w:val="Normal"/>
        <w:ind w:firstLine="630"/>
        <w:rPr/>
      </w:pPr>
      <w:r>
        <w:rPr>
          <w:rFonts w:ascii="仿宋_GB2312" w:hAnsi="仿宋_GB2312" w:cs="仿宋;Arial Unicode MS"/>
          <w:szCs w:val="32"/>
        </w:rPr>
        <w:t>（</w:t>
      </w:r>
      <w:r>
        <w:rPr>
          <w:rFonts w:ascii="黑体;SimHei" w:hAnsi="黑体;SimHei" w:cs="仿宋;Arial Unicode MS" w:eastAsia="黑体;SimHei"/>
          <w:szCs w:val="32"/>
        </w:rPr>
        <w:t>注：</w:t>
      </w:r>
      <w:r>
        <w:rPr>
          <w:rFonts w:ascii="楷体_GB2312" w:hAnsi="楷体_GB2312" w:cs="仿宋;Arial Unicode MS" w:eastAsia="楷体_GB2312"/>
          <w:szCs w:val="32"/>
        </w:rPr>
        <w:t>学校关工网站刊发时间：</w:t>
      </w:r>
      <w:r>
        <w:rPr>
          <w:rFonts w:eastAsia="楷体_GB2312" w:cs="仿宋;Arial Unicode MS" w:ascii="楷体_GB2312" w:hAnsi="楷体_GB2312"/>
          <w:szCs w:val="32"/>
        </w:rPr>
        <w:t>2014</w:t>
      </w:r>
      <w:r>
        <w:rPr>
          <w:rFonts w:ascii="楷体_GB2312" w:hAnsi="楷体_GB2312" w:cs="仿宋;Arial Unicode MS" w:eastAsia="楷体_GB2312"/>
          <w:szCs w:val="32"/>
        </w:rPr>
        <w:t>年</w:t>
      </w:r>
      <w:r>
        <w:rPr>
          <w:rFonts w:eastAsia="楷体_GB2312" w:cs="仿宋;Arial Unicode MS" w:ascii="楷体_GB2312" w:hAnsi="楷体_GB2312"/>
          <w:szCs w:val="32"/>
        </w:rPr>
        <w:t>5</w:t>
      </w:r>
      <w:r>
        <w:rPr>
          <w:rFonts w:ascii="楷体_GB2312" w:hAnsi="楷体_GB2312" w:cs="仿宋;Arial Unicode MS" w:eastAsia="楷体_GB2312"/>
          <w:szCs w:val="32"/>
        </w:rPr>
        <w:t>月</w:t>
      </w:r>
      <w:r>
        <w:rPr>
          <w:rFonts w:eastAsia="楷体_GB2312" w:cs="仿宋;Arial Unicode MS" w:ascii="楷体_GB2312" w:hAnsi="楷体_GB2312"/>
          <w:szCs w:val="32"/>
        </w:rPr>
        <w:t>6</w:t>
      </w:r>
      <w:r>
        <w:rPr>
          <w:rFonts w:ascii="楷体_GB2312" w:hAnsi="楷体_GB2312" w:cs="仿宋;Arial Unicode MS" w:eastAsia="楷体_GB2312"/>
          <w:szCs w:val="32"/>
        </w:rPr>
        <w:t>日</w:t>
      </w:r>
      <w:r>
        <w:rPr>
          <w:rFonts w:ascii="仿宋_GB2312" w:hAnsi="仿宋_GB2312" w:cs="仿宋;Arial Unicode MS"/>
          <w:szCs w:val="32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6:45:00Z</dcterms:created>
  <dc:creator>new</dc:creator>
  <dc:description/>
  <cp:keywords/>
  <dc:language>en-US</dc:language>
  <cp:lastModifiedBy>WinXP</cp:lastModifiedBy>
  <dcterms:modified xsi:type="dcterms:W3CDTF">2014-05-05T08:24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