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春季养生主要法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副主任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杜同仿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春季共有三个月，从立春至谷雨，包括有立春、雨水、惊蛰、春分、清明、谷雨六个节气，约在农历一月至三月间。春季三个月，是推陈出新的季节，天地自然都富有生气，万物欣欣向荣。此时应入夜即睡，早些起身，到庭院中散步，并披散头发解开衣带，使形体舒缓，精神愉快，胸怀开畅，保持生机，而不要滥行杀伐，多施与而少敛夺，多奖励，少惩罚，以适应春季的时令，保养生发之气的方法。如果违逆了春生之气，便会损伤肝，夏天就会发生寒性的病变，这是由于供给夏长之气的条件不足所造成的。有关春季养生的具体法则如下：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春季外邪致病的特点与预防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天是风气主令，虽然风邪一年四季皆有，但主要以春季为主。地球的表面凹凸不平，冷热不均，于是便形成了来去匆匆的风。风既是绿色的信使，也是落叶的祸首，历来它就以温顺和蔼、狂暴凶残两张脸谱对人类施以福祸。风邪既可单独作为致病因子，也常与其他邪气兼夹为病。因此，风病之病种较多，而病变复杂，故《黄帝内经》里说：“风者，百病之长也”，说明了在众多引起疾病的外感因素中，风邪是主要致病因素。医疗气象学告诉我们，在大风呼啸时，空气的冲撞摩擦噪音使人心里感到烦躁不适，特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是有时大风音频过低，甚至达到“次声波”的标准。科学家们已经发现次声波是杀人的声波，它能直接影响人体的神经中枢系统，使人头痛、恶心、烦躁，甚至致人于死地。此外，猛烈的大风常使空气中的“维生素”——负氧离子严重减少，导致那些对天气变化敏感的人体内化学过程发生变化，在血液中开始分泌大量的血清素，让人感到神经紧张，压抑和疲劳，并会引起一些人的甲状腺负担过重。还有，大风使地表蒸发强烈，驱走大量的水汽，空气湿度极大地减少，这会使人口干唇裂、鼻腔粘膜变得干燥、弹性减少，容易出现微小的裂口、防病功能随之降低，使许多病菌乘虚而入，导致呼吸道疾病的发生，如支气管炎、流感、肺结核等许多疾病流行。这也往往是“风助病威”的结果。故《黄帝内经》里又说：“风者，百病之始也”，意思是，许多疾病的发生，常常与风邪相关连。风邪致病具有如下特点：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易伤人上部。</w:t>
      </w:r>
      <w:r>
        <w:rPr>
          <w:rFonts w:ascii="仿宋_GB2312" w:hAnsi="仿宋_GB2312" w:cs="新宋体"/>
          <w:szCs w:val="32"/>
        </w:rPr>
        <w:t>如伤风感冒中常见头疼、鼻塞、多涕、咽喉痒痛等症状；风水一证，起初也多以眼睑水肿为多见，这是风邪与水液相搏，而风性向上的缘故。伤风感冒之所以多见头疼、恶风、畏寒等症状，这是肺部受侵、风邪在表的见证。因为风邪常从外表侵入人体，故肺与皮毛首当其冲而最先罹患。尤其是当贼风避之无时，或汗出当风时，腠理开，风邪乘虚而入，常可导致肺气不宣、卫气不固、营卫不和，而见发热、恶风、咳嗽、汗出等症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病变范围广。</w:t>
      </w:r>
      <w:r>
        <w:rPr>
          <w:rFonts w:ascii="仿宋_GB2312" w:hAnsi="仿宋_GB2312" w:cs="新宋体"/>
          <w:szCs w:val="32"/>
        </w:rPr>
        <w:t>中医认为，风邪善行数变，变化无定，上下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窜扰，故病变范围较广，在表可稽留于皮毛或肌肉腠理之间，或游走于经脉之中；逆于上，可直达巅顶；犯于下，可侵及腰膝胫腓等处。这种来去迅速、变化多端的冲击，在临床上也不乏见。例如皮肤风疹，来势急剧，甚至数分钟内即可遍及全身，其痒难忍。有时去也迅速，说退就退，而退后常不留任何痕迹。至于“风痹”、“行痹”等症，常见游走性的大关节红肿热痛；有些典型病例可见病损由肩至时，肩肘渐退而膝踝又起。因此《黄帝内经》里称：“风者，善行而数变。”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3.“</w:t>
      </w:r>
      <w:r>
        <w:rPr>
          <w:rFonts w:ascii="楷体_GB2312" w:hAnsi="楷体_GB2312" w:cs="新宋体" w:eastAsia="楷体_GB2312"/>
          <w:szCs w:val="32"/>
        </w:rPr>
        <w:t>风胜则动”。</w:t>
      </w:r>
      <w:r>
        <w:rPr>
          <w:rFonts w:ascii="仿宋_GB2312" w:hAnsi="仿宋_GB2312" w:cs="新宋体"/>
          <w:szCs w:val="32"/>
        </w:rPr>
        <w:t>古人见到空气流动而成风，因此推论风邪致病，其证以动为特征，即所谓“风胜则动”。故凡见肢体运动异常，如抽搐、痉挛、颤抖、蠕动、角弓反张、颈项强直等症责之于风，而列为风病。破伤风之抽搐及面神经瘫痪所致之口眼歪斜等可为代表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常兼杂为病。</w:t>
      </w:r>
      <w:r>
        <w:rPr>
          <w:rFonts w:ascii="仿宋_GB2312" w:hAnsi="仿宋_GB2312" w:cs="新宋体"/>
          <w:szCs w:val="32"/>
        </w:rPr>
        <w:t>就是指风邪常与其他邪气相兼合并侵犯人体。如湿邪侵袭脾胃，往往可见消化不良、腹胀、腹泻等脾胃受损的症状；若与热合，而为风热；与寒合为风寒；人们常说的风热外感、风寒外感、风湿痹痛等即为显例。不仅如此，中医认为风还可与体内之病理产物如痰相结合而成风痰，风痰上犯又可引起种种病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综上所述，风邪致病必须予以重视，春季养生的关键是要防风。现代医学也很重视气流（即风）与健康的关系，因为气流的变化可影响人的呼吸、能量消耗、新陈代谢和精神状态。适度气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3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流使空气清洁、新鲜、对健康有益，而反常的气流则有害于人体健康。我国的大风虽然多发于春天，但秋冬季节也不少，特别是华北地区这时风多且大，天气较冷。由于大风的作用，加剧了空气与皮肤的热量交换，使体内的热量过多散失，造成人的抗病能力下降。而过度寒冷可使体表皮肤血管收缩，可直接诱发某些风湿性疾病的发作，如雷诺氏病、硬皮病等。在户外工作和活动时，若受强冷的大风吹袭时间过长，容易引起“歪咀风”（面神经麻痹症）的发生。所以，在刮大风时要尽量避免户外活动，采取措施以躲避风邪之侵袭，这就是《内经》所谓“虚邪贼风，避之有时”。同时通过精神、起居、饮食等调摄以内养正气，增强抗病能力，防止春季之风邪为病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春季精神调摄主要法则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春天，大自然生机勃发、蛰虫苏醒，一派欣欣向荣，真可谓“天地俱生”。具体到人，也应顺应春天阳气升发，万物始生的特点，在精神调养方面，着眼于一个“生”字。这就是《黄帝内经》所说的：“生而勿杀，予而勿夺，赏而勿罚”，“以使志生”。就是说人们在春天要让自己的意志生发，而不要使情绪抑郁，应做到心胸开阔，乐观愉快，一定要让情志生机盎然。具体他说，在思想上要开朗、豁达，使情志生发出来，切不可扼杀，只能助其畅达，而不能剥夺，只能赏心怡情，绝不可抑制摧残。由上可知，精神愉快才能使“志生”。那么，如何才能保持精神愉快呢？大致要做到如下六点：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戒怒。</w:t>
      </w:r>
      <w:r>
        <w:rPr>
          <w:rFonts w:ascii="仿宋_GB2312" w:hAnsi="仿宋_GB2312" w:cs="新宋体"/>
          <w:szCs w:val="32"/>
        </w:rPr>
        <w:t>春季为肝木用事，怒则伤肝，故春季尤其要注意戒怒。“怒”是历代养生家最忌讳的一种情绪，它是情志致病的魁首，对人体健康危害极大。因为怒不仅伤肝脏，还伤心、伤胃、伤脑等，从而导致各种疾病。故《老老恒言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戒怒》说：“人借气以充身，故平日在乎善养。所忌最是怒，怒气一发，则气逆而不顺，窒而不舒，伤我气，即足以伤我身。”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何才能戒怒呢？首先，要学会用意识控制，即当你怒从心头起，将要和人吵架的时候，就要赶快提醒自己，吵架只会给双方带来更多的烦恼，不能解决任何问题，实在不值得。这样，用理智的力量来控制自己的怒气，也就不会使用粗鲁的语言，更不会采取粗暴的行动。在电影《林则徐》里，林则徐在墙上就贴着一张条幅，上面写着两个醒目的大字——“制怒”，这就是借用无声的文字语言来控制自己的怒气。其次，要会运用疏泄法，即把积聚、抑郁在心中的不良情绪，通过适当的方式宣达、发泄出去，以尽快恢复心理平衡。但发泄不良情绪，必须学会正当的途径和渠道来发泄和排遣之，决不可采用不理智的冲动性的行为方式。否则，非但无益，反而会带来新的烦恼，引起更严重的不良情绪。第三，还可采用转移法，即通过一定的方法和措施改变人的思想焦点，或改变其周围环境，使其与不良刺激因素脱离接触，从而从情感纠葛中解脱出来，或转移到另外事物上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培养开朗的性格。</w:t>
      </w:r>
      <w:r>
        <w:rPr>
          <w:rFonts w:ascii="仿宋_GB2312" w:hAnsi="仿宋_GB2312" w:cs="新宋体"/>
          <w:szCs w:val="32"/>
        </w:rPr>
        <w:t>因为乐观的情绪与开朗的性格是密切相关的。国外有人调查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岁以上老人的长寿秘诀，结果发现其中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6%</w:t>
      </w:r>
      <w:r>
        <w:rPr>
          <w:rFonts w:ascii="仿宋_GB2312" w:hAnsi="仿宋_GB2312" w:cs="新宋体"/>
          <w:szCs w:val="32"/>
        </w:rPr>
        <w:t>的寿星都是性格开朗的、极富于人生乐趣。但开朗性格的培养要有一个长时期的过程，科学家认为，儿童时期是性格培养的关键时期，俗话说：“秧好一半禾”，而处于生长、发育阶段的儿童正好比处在从播种到出秧的一段时期，这个阶段的性格培养对一生有重要影响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要协调好周围的人际关系。</w:t>
      </w:r>
      <w:r>
        <w:rPr>
          <w:rFonts w:ascii="仿宋_GB2312" w:hAnsi="仿宋_GB2312" w:cs="新宋体"/>
          <w:szCs w:val="32"/>
        </w:rPr>
        <w:t>如果人际关系处理得好，就会引起愉快的情绪反应，产生安全感、舒适感和满意感，心情自然恬静舒畅；如果人际关系紧张，则会引起不愉快的情绪反应，使人不安、不适、不满、心情就必然抑郁烦躁。而要协调好人际关系，首先要严格要求自己，既要看到自己的优点和长处，尤其要看到自己的缺点和短处。对自己的评价越客观，对自己的要求越严格，人际关系就越容易协调。其次，对与自己经常相处的人，也要充分了解，从而避免因互不了解而产生不协调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培养“知足常乐”的思想。</w:t>
      </w:r>
      <w:r>
        <w:rPr>
          <w:rFonts w:ascii="仿宋_GB2312" w:hAnsi="仿宋_GB2312" w:cs="新宋体"/>
          <w:szCs w:val="32"/>
        </w:rPr>
        <w:t>不过分追求名利和享受，如《黄帝内经》里所倡导的“高下不相慕”，“美其食，任其服，乐其俗”，意思是，不论社会地位的高低，都不要去倾慕，无论吃什么都感到很满足，穿什么也不挑剔，不管社会风气如何，都能够处得好。总之，要体会“比上不足，比下有余”的道理，这样可以感到生活和心理上的满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把日常生活安排得丰富多采。</w:t>
      </w:r>
      <w:r>
        <w:rPr>
          <w:rFonts w:ascii="仿宋_GB2312" w:hAnsi="仿宋_GB2312" w:cs="新宋体"/>
          <w:szCs w:val="32"/>
        </w:rPr>
        <w:t>如《寿亲养老新书》里载有十乐：读书义理、学法帖字、澄心静坐、益友清谈，小酌半醺，浇花种竹、听琴玩鹤、焚香煎茶、登城观山、寓意弃棋。此外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清代画家高桐轩也有“十乐”，即耕耘之乐、把帚之乐、教子之乐、知足之乐、安居之乐、畅谈之乐、漫步之乐、沐浴之乐、高卧之乐、曝背之乐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培养幽默风趣感。</w:t>
      </w:r>
      <w:r>
        <w:rPr>
          <w:rFonts w:ascii="仿宋_GB2312" w:hAnsi="仿宋_GB2312" w:cs="新宋体"/>
          <w:szCs w:val="32"/>
        </w:rPr>
        <w:t>因为幽默的直接效果是产生笑意。而笑是人的健康妙药，它能促进肌肉和五脏六腑舒适，能调节人的情绪，能促进血液循环、筋骨舒展、呼吸通畅、气血平和。医学界有人做过试验：用语言逗一个患有高血压的人发笑，血压可下降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毫米汞柱，脉搏每分钟可减少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次。人在发笑时，大脑皮层可以得到比睡眠时还高三倍的休息。在我国古书里记载老人以笑驱病、以乐健身的事例很多，如相传在北宋时期，有一京官，未及花甲即体虚力衰，告老还乡。一日，他偶听一艺人讲说趣话，被逗得笑口常开。回家路上，顿觉气血平和，精神焕发，走起路来脚步轻快许多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春季起居调摄的主要法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季冰雪消融，阳气开发，万物苏醒，天地自然，生机勃勃。春季的起居应顺应春天的气息，采取保养生发之气的方法。具体要做到晚睡早起。春加大地，天气渐暖，空气湿润，使人皮肤腠理逐渐舒展，循环系统功能加强，皮肤末稍血液供应增多，汗腺分泌也增多，各器官负荷增加，于是中枢神经系统易引起催眠状态，使身体困乏，民间称为“春困”。如何适应这种生理变化？元代高道邱处机在《摄生消息论》中云：“春三月……夜卧早起，广步于庭，被发缓行以使志生。”就是说为适应这种自然与人体的变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7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化，就当晚睡早起，散披长发，舒展形体，在庭院中信步温行，使思想意识、灵感随春天生发之气生发不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季在起床时，先不要马上睁开眼睛，稍候片该，等心中感受到没有睡意再慢慢地睁开。古人所谓：先醒心，后醒眼。醒后慢慢坐起、平心静气，叩齿三十六通，再手合掌搓热，干洗脸数次。起床后打开门窗使室内空气流通。再梳头一二百下，然后去室外活动。头为诸阳之会，春天头部的阳气更旺，如经常梳理可以达到舒通经脉、活血化瘀的目的。对头晕头痛、目疾等都有一定疗效。另外《养生论》曰：“春三月……至夜卧用热汤下盐一撮，洗膝下至中方卧，使风毒脚气勿令壅塞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季要注意防风御寒，注意养阳敛阴。《理虚元鉴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知防》中指出：“春防风，以防寒。”衣着方面既要宽松舒展，又要柔软保暖。同时根据初春乍暖乍凉的天气特点，衣服不可顿减，如果过早脱去棉衣物极易寒，寒则伤肺，出现呼吸系统的疾患，如流感、上呼吸道感染、急性支气管炎等病。虽提倡“春捂”，但也勿要过暖而出汗太多而伤及阴气，否则对身体反而不利。道经还认为春天的衣着宜“上薄下厚”以“养阳收阴”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春季体育锻炼的主要法则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春日锻炼好处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天是春暖花开的季节，适宜的温度也增加了人们户外锻炼的积极性。春季积极参加体育运动，可使人获得更大的收益，锻炼效果更佳。首先，春季从事体育锻炼可使人体获得更多的“空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气维生素”。所谓“空气维生素”，是指空气中的阴离子（又称负离子），它是维持人体组织细胞正常功能的必要元素。冬季气候干燥，绿色植物少，空气中灰尘较多，阴离子较少。而春季风和日丽，绿色植物增多，空气中的阴离子倍增。在这样的环境里锻炼身体，有助于提高生理机能和健康水平。其次，春季锻炼有利于调节情绪。春季的阳光中含有大量的红外线和紫外线，红外线除了能加快血液循环，升高皮肤温度，促进新陈代谢外，还能提高神经系统的兴奋度。因此，春季室外活动能使人心情格外舒畅，精神更加振奋，从而有效防止“春困”现象。 第三，春季人体全身毛细血管开放，代谢过程加强，肌肉、韧带和皮肤更富弹性，这对防止扭伤、拉伤大有益处。此外，春天，到处生机勃勃，正是人们长身高、增强肌肉的大好时机。进行春季锻炼，改善机体新陈代谢，春光中的紫外线极具杀菌功能，能促进人体形成维生素</w:t>
      </w:r>
      <w:r>
        <w:rPr>
          <w:rFonts w:cs="新宋体" w:ascii="仿宋_GB2312" w:hAnsi="仿宋_GB2312"/>
          <w:szCs w:val="32"/>
        </w:rPr>
        <w:t>D</w:t>
      </w:r>
      <w:r>
        <w:rPr>
          <w:rFonts w:ascii="仿宋_GB2312" w:hAnsi="仿宋_GB2312" w:cs="新宋体"/>
          <w:szCs w:val="32"/>
        </w:rPr>
        <w:t>，利于青少年骨骼的发育和成长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春季健身注意事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 xml:space="preserve">）重视做准备活动：由于春季天气由冷向暖变化，当气温较低时，体温调节中枢和内脏器官的机能都不同程度地降低，肌肉、关节等器官粘滞性强，因此，锻炼前必须做好充分的准备活动，以免发生肌肉或韧带拉伤以及关节扭伤等事故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防寒防风防雾：初春季节，气候变化无常，早晨锻炼时，衣服不能穿得太少，大汗淋漓时不可减得太多。运动后要及时擦干汗水。遇到风沙天气时尽量选择避风的环境锻炼，雾天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9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尽量选择空气流动大的环境锻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 xml:space="preserve">）要掌握好运动量：开春后运动量可以逐渐增加，但不要性急，更不要盲目超量，以免引起过度疲劳。还要注意尽量少出汗，因春主开泄，故应防止汗出过多伤人阳气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春季锻炼的方法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少年儿童。可根据场地、时间、兴趣爱好的锻炼项目，如踢毽、跳绳、跳皮筋、放风筝等，春天是放风筝的大好季节，放风筝时手牵一线而动全身，令人手脑协调，强健身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青年人。可选择散步、跑步、打球、登山等体育活动，有条件者还可去旅游，利用双休日和亲朋好友一起郊外踏青，其乐无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）中老年人和减肥者。适用低强度、低能量消耗的运动模式，具体包括：快走、慢走、健身操、旅游、骑自行车、娱乐、园林劳动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）呼吸锻炼法。中老年人或体弱者在春季可以从事“呼吸运动锻炼法”，具体包括三个步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新宋体"/>
          <w:szCs w:val="32"/>
        </w:rPr>
        <w:t>呼吸法：仰卧，两手掌压在腹部脐周，呼气时，两手向下稍用力压，腹部下陷，吸气时，两手向上提起，腹部隆起。用鼻吸气，用口像吹口哨一样呼气。呼气时间长，吸气时间短，呼气和吸气时间之比为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，呼吸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次变为逆呼吸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新宋体"/>
          <w:szCs w:val="32"/>
        </w:rPr>
        <w:t>逆呼吸法：与顺呼吸法基本相同，只是吸气时腹部下陷，让胸腔扩大，呼气时腹部隆起，让胸腔缩小，呼吸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次后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变为顺呼吸法，两者交替进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新宋体"/>
          <w:szCs w:val="32"/>
        </w:rPr>
        <w:t>呼吸操：立正，两臂向上，向外展开，用鼻吸气，伴随着吸气，两手慢慢向胸部靠拢，当吸气尽时，两臂交叉抱在胸前，接着像吹口哨一样呼气，并收腹下蹲，身体前倾，提起两脚跟，还原。反复进行，每次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。一般在顺、逆呼吸练习后进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于以上三个呼吸运动练习法，习练者应持之以恒，反复进行，循序渐进。最好每日早晚两次。练习幅度由小到大，速度由慢到快，次数由少渐多。习练者衣着宽舒，切忌饱食或饥饿状态下进行锻炼。习练时，思想集中，意守丹田，上下齿紧闭纳气，微开吐气，双足不离地，躯体正直，使血脉流动畅通，吐纳有节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春季饮食调养的主要法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唐代医家孙思邈说：“春七十二日，省酸增甘，以养脾气。”明代高濂《遵生八笺》中也记载：“当春之时，食味宜减酸增甘，以养脾气。”意思是说：春季肝旺之时，要少食酸性食物，否则会使肝火更旺，伤及脾胃。此时可以多食一些性味甘平的食品。所以，春令时节可以多食牛乳、山药、木耳、薏苡仁、银耳，以清肝养脾；少食或不食生冷食物。春季干燥，更需补充维生素，如春季以菠菜最佳，其中含有大量的抗氧化剂，可抗衰老，防止记忆力减退。春季老年人还可喝一些保健花粥，如：桃花粥、梅花粥。还可饮茵陈茶，春季采收茵陈幼苗，清洗晾干，每天取干茵陈少许，大枣两枚泡茶，经常饮用，能软化血管，防治动脉硬化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1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难得的绿色保健食品。其他如春笋、豌豆苗、韭菜、香春叶、扁豆、菜花、芫荽、大枣、蜂蜜、豆、禽蛋、瘦肉及水果均适宜春季食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依据中医理论，春季也有些应忌食的物品。如春三月忌吃羊肉、狗肉、鹌鹑、荞麦、炒花生、炒瓜子、海鱼、虾及辛辣物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季饮食调养的三个时期：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早春：</w:t>
      </w:r>
      <w:r>
        <w:rPr>
          <w:rFonts w:ascii="仿宋_GB2312" w:hAnsi="仿宋_GB2312" w:cs="新宋体"/>
          <w:szCs w:val="32"/>
        </w:rPr>
        <w:t>冬春交换之时，气温仍然寒冷，人体内消耗的热量较多，所以宜于进食偏于温热的食物。饮食原则为选择热量较高的主食，并注意补充足够的蛋白质。饮食除米面杂粮之外，可增加一些豆类、花生、乳制品等。例如早餐：牛奶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袋（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毫升左右），主食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小菜适量。午餐：主食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猪牛羊瘦肉（或豆制品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青菜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蛋汤或肉汤适量。晚餐：主食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蛋鱼肉类（或豆制品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青菜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豆粥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碗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春季中期：</w:t>
      </w:r>
      <w:r>
        <w:rPr>
          <w:rFonts w:ascii="仿宋_GB2312" w:hAnsi="仿宋_GB2312" w:cs="新宋体"/>
          <w:szCs w:val="32"/>
        </w:rPr>
        <w:t>天气变化较大之时，气温骤冷骤热，变化较大，可以参照早春时期的饮食进行。在气温较高时可增加青菜的食量，减少肉类的食用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春季晚期：</w:t>
      </w:r>
      <w:r>
        <w:rPr>
          <w:rFonts w:ascii="仿宋_GB2312" w:hAnsi="仿宋_GB2312" w:cs="新宋体"/>
          <w:szCs w:val="32"/>
        </w:rPr>
        <w:t>春夏交换之时，气温偏热，所以宜于进食清淡的食物。饮食原则为选择清淡的食物，并注意补充足够维生素，如饮食中应适当增加青菜。例如早餐：豆浆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毫升，主食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小菜适量。午餐：主食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鱼蛋肉类（或豆制品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青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菜汤适量。晚餐：主食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青菜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米粥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碗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12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日除三餐之外，还要多吃一些水果，因为水果中所含的维生素和矿物质对增强体质有益。春季为肝气旺盛之时，忌生冷油腻之品，多食酸性食物会使肝气过盛而损害脾胃。 调养药膳，以平补为原则，不能一味地使用温热补品，以免春季气温上升，加重身体内热，损伤到人体正气。所需能量可适当由糖供应。糖的极品是蜂蜜，蜂蜜味甘，入脾胃二经，能补中益气、润肠通便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1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0:00Z</dcterms:created>
  <dc:creator>龙帝国精品论坛</dc:creator>
  <dc:description/>
  <cp:keywords/>
  <dc:language>en-US</dc:language>
  <cp:lastModifiedBy>new</cp:lastModifiedBy>
  <dcterms:modified xsi:type="dcterms:W3CDTF">2012-01-20T23:51:00Z</dcterms:modified>
  <cp:revision>5</cp:revision>
  <dc:subject/>
  <dc:title>养生保健必须顺应天地自然</dc:title>
</cp:coreProperties>
</file>