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向张丽莉学习  弘扬师爱精神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吴运泉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）</w:t>
      </w:r>
      <w:r>
        <w:rPr>
          <w:rFonts w:ascii="仿宋_GB2312" w:hAnsi="仿宋_GB2312" w:cs="新宋体"/>
          <w:szCs w:val="32"/>
        </w:rPr>
        <w:t xml:space="preserve">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师爱承载青春梦想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莎士比亚曾经把人生分为七个时期。而《纽约时报》俄裔美籍专栏作家马克思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伦纳则把它分成八个时期。那么，按照伦纳分法，</w:t>
      </w:r>
      <w:r>
        <w:rPr>
          <w:rFonts w:cs="新宋体" w:ascii="仿宋_GB2312" w:hAnsi="仿宋_GB2312"/>
          <w:szCs w:val="32"/>
        </w:rPr>
        <w:t>17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岁属于青年初期。这个时期，人的性格、工作、职业和人际关系已初步形成，人在这个岁数里充满了希望、拼搏、抱负与梦想（《百年人文随笔》外国卷，吉林人民出版社，</w:t>
      </w:r>
      <w:r>
        <w:rPr>
          <w:rFonts w:cs="新宋体" w:ascii="仿宋_GB2312" w:hAnsi="仿宋_GB2312"/>
          <w:szCs w:val="32"/>
        </w:rPr>
        <w:t>200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月，第１版，</w:t>
      </w:r>
      <w:r>
        <w:rPr>
          <w:rFonts w:cs="新宋体" w:ascii="仿宋_GB2312" w:hAnsi="仿宋_GB2312"/>
          <w:szCs w:val="32"/>
        </w:rPr>
        <w:t>428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429</w:t>
      </w:r>
      <w:r>
        <w:rPr>
          <w:rFonts w:ascii="仿宋_GB2312" w:hAnsi="仿宋_GB2312" w:cs="新宋体"/>
          <w:szCs w:val="32"/>
        </w:rPr>
        <w:t>页）。二三十岁的张老师正处于此年龄段，可谓青春美丽，风华正茂。就像早上八九点钟的太阳，更像春暖花开的木棉英雄花，生机勃勃，前途广阔。她的梦想与抱负，从她２篇演讲可见一斑。张丽莉在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有过一次演讲，题目也富有诗意，《放飞师爱，在我青春年华》，演讲言辞简练，文采风流：“教师的形象被无数人描绘过，教师的品格被无数次赞美过，或用文字，或用音乐，或用画笔，或用镜头……虽然这些作品来自不同的时代，不同的种族，不同的文化，但师爱那无私深挚的感情却永恒不变的。”张丽莉</w:t>
      </w: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年还有一次演讲记录，《心怀师爱，温暖你我》：“时光如白驹过隙。似乎眨眼间，我便由三年前刚刚从大学毕业的青涩学子，成长为如今奋战在教育教学第一战线上的一分子。这三年中，我一直在用行动，阐释着自己对‘师者，传道、授业、解惑也’的理解；一直在用爱心，陪伴学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生们的成长”。从以上的演讲，可以说是心灵表白，可以感觉到张老师心灵深处充满阳光，特别崇尚无私的师爱，师爱之心跃然纸上，尽管是入行不久，对自己的职业充满希望与梦想。张丽莉讲的好，做得更好，在关键时刻，以伟大的师爱，以柔弱的身躯，保护学生。上个月，她的母校（哈尔滨师范大学）授予她《最美女教师》称号，教育部授予《全国优秀教师》称号，今日（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3</w:t>
      </w:r>
      <w:r>
        <w:rPr>
          <w:rFonts w:ascii="仿宋_GB2312" w:hAnsi="仿宋_GB2312" w:cs="新宋体"/>
          <w:szCs w:val="32"/>
        </w:rPr>
        <w:t>日） 中央宣传部、中央文明办、教育部、解放军总政治部、全国总工会、共青团中央、全国妇联在京召开学习时代楷模座谈会。中共中央政治局委员、中央书记处书记、中宣部部长、中央文明委副主任刘云山出席并讲话，强调要兴起学习宣传时代楷模热潮，发挥榜样引领作用，培育文明道德风尚。会上，宣读了中央文明委《关于广泛开展向张丽莉、吴斌、高铁成同志学习活动的通知》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师爱传承道德风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子《道德经》</w:t>
      </w:r>
      <w:r>
        <w:rPr>
          <w:rFonts w:cs="新宋体" w:ascii="仿宋_GB2312" w:hAnsi="仿宋_GB2312"/>
          <w:szCs w:val="32"/>
        </w:rPr>
        <w:t>51</w:t>
      </w:r>
      <w:r>
        <w:rPr>
          <w:rFonts w:ascii="仿宋_GB2312" w:hAnsi="仿宋_GB2312" w:cs="新宋体"/>
          <w:szCs w:val="32"/>
        </w:rPr>
        <w:t>章曰：“道之尊，德之贵，夫莫之命而常自然”。意思是说，道所以被尊崇，德所以如此珍贵，并非谁的命令或要求，它从来就是如此自然，而存在于万物的本性之中。师爱是师道（又称师德）的重要组成部分，而且被列为师道之首。师德就是教师道德认识、教师道德情感、教师道德意志、教师道德信念、教师道德行为、教师道德习惯。师德，是教师工作的精髓，可以用“师爱为魂，学高为师，身正为范”概括其内涵。师爱为魂，就是教师对学生无私的爱，它是师德的核心，即“师魂”。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爱学生的角度讲，就是教师要做学生的知心朋友、良师益友。师爱，就是唐代文学家、哲学家、教育家韩愈（</w:t>
      </w:r>
      <w:r>
        <w:rPr>
          <w:rFonts w:cs="新宋体" w:ascii="仿宋_GB2312" w:hAnsi="仿宋_GB2312"/>
          <w:szCs w:val="32"/>
        </w:rPr>
        <w:t>768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824</w:t>
      </w:r>
      <w:r>
        <w:rPr>
          <w:rFonts w:ascii="仿宋_GB2312" w:hAnsi="仿宋_GB2312" w:cs="新宋体"/>
          <w:szCs w:val="32"/>
        </w:rPr>
        <w:t>）在散文名篇《师说》中提倡：“道之所存，师之所存”，“师者所以传道、受业、解惑也”，“弟子不必不如师，师不必贤于弟子”传统精神；</w:t>
      </w:r>
      <w:r>
        <w:rPr>
          <w:rFonts w:cs="新宋体" w:ascii="仿宋_GB2312" w:hAnsi="仿宋_GB2312"/>
          <w:szCs w:val="32"/>
        </w:rPr>
        <w:t>77</w:t>
      </w:r>
      <w:r>
        <w:rPr>
          <w:rFonts w:ascii="仿宋_GB2312" w:hAnsi="仿宋_GB2312" w:cs="新宋体"/>
          <w:szCs w:val="32"/>
        </w:rPr>
        <w:t>年前（</w:t>
      </w:r>
      <w:r>
        <w:rPr>
          <w:rFonts w:cs="新宋体" w:ascii="仿宋_GB2312" w:hAnsi="仿宋_GB2312"/>
          <w:szCs w:val="32"/>
        </w:rPr>
        <w:t>1935</w:t>
      </w:r>
      <w:r>
        <w:rPr>
          <w:rFonts w:ascii="仿宋_GB2312" w:hAnsi="仿宋_GB2312" w:cs="新宋体"/>
          <w:szCs w:val="32"/>
        </w:rPr>
        <w:t>年），被学生誉称为“校长妈妈”的儿童教育家陈鹤琴，对儿童年实施发表了一份宏愿，该文充满了热情与温馨，全文共有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条：其中包括儿童无论贫富，均要享受教育，残疾儿童也不列外；政府要为儿童着想，保障儿童安全；妇女要有伟大母爱，造就优良后代；教师要鞠躬尽瘁、死而后己，教导儿童；慈善家，先济儿童，遇有危险，先救儿童……中华民族是个文明古国，有着优良的师德传统。总之，师爱就是用教师的睿智、博学、幽默、多姿多彩的教学方式教育学生，使他们坚定信念，为实现共产主义理想而奋斗，培育高尚的道德情操，养成良好的学习生活工作习惯，认知世间尚未接触的新鲜事物，揭开大千世界千奇百怪不解之谜，学习</w:t>
      </w:r>
      <w:r>
        <w:rPr>
          <w:rFonts w:cs="新宋体" w:ascii="仿宋_GB2312" w:hAnsi="仿宋_GB2312"/>
          <w:szCs w:val="32"/>
        </w:rPr>
        <w:t>360</w:t>
      </w:r>
      <w:r>
        <w:rPr>
          <w:rFonts w:ascii="仿宋_GB2312" w:hAnsi="仿宋_GB2312" w:cs="新宋体"/>
          <w:szCs w:val="32"/>
        </w:rPr>
        <w:t>行专业技术，掌握建设祖国的过硬本领，早日实现中华民族伟大复兴；师爱，同时又是母爱，是父爱，是担忧，是微笑，是成功，是分享，是幸福，是快乐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师爱崇尚格物致知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传统教育文献中，被历代教育家看重的教材是《四书》，四书之一的《大学》是这样说的：教育学生要从“格物”开始，最终达到“致知”目的。用我们现代的白话文来说，就是从探察物体开始，最终得到科学知识。用“格物致知”来比喻教学工作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描述科技发展是再适合不过了。现代教育、现代学术的基础，就是实地的探索，就是科学实验研究。中学生在课堂上的物理、化学等实验，就是要学到物理化学等基础知识，为大学研究或未来科技工作打下坚实基础呢；医药专业的学生或专家不辞辛苦，做动物实验，就是为了能研究出新药或高精医疗器械，为人类战胜疑难杂症服务；袁隆平的水稻基因工程研究，目的在于培育出高产稳产新品种，为国家多产粮食；中国科学家反复进行的核试验，就是为了蘑菇红云在天上绽放，打破帝国主义的核垄断；酒泉卫星发射中心的航天试验与研究，就是为了神舟揽月，把庄严的五星红旗插上月宫，迎风飘扬；蛟龙号要潜入水中</w:t>
      </w:r>
      <w:r>
        <w:rPr>
          <w:rFonts w:cs="新宋体" w:ascii="仿宋_GB2312" w:hAnsi="仿宋_GB2312"/>
          <w:szCs w:val="32"/>
        </w:rPr>
        <w:t>7000</w:t>
      </w:r>
      <w:r>
        <w:rPr>
          <w:rFonts w:ascii="仿宋_GB2312" w:hAnsi="仿宋_GB2312" w:cs="新宋体"/>
          <w:szCs w:val="32"/>
        </w:rPr>
        <w:t>米，进行科研探索，也可称为“敢下五洋捉鳖”吧。美籍华裔物理学家丁肇中教授（</w:t>
      </w:r>
      <w:r>
        <w:rPr>
          <w:rFonts w:cs="新宋体" w:ascii="仿宋_GB2312" w:hAnsi="仿宋_GB2312"/>
          <w:szCs w:val="32"/>
        </w:rPr>
        <w:t>1976</w:t>
      </w:r>
      <w:r>
        <w:rPr>
          <w:rFonts w:ascii="仿宋_GB2312" w:hAnsi="仿宋_GB2312" w:cs="新宋体"/>
          <w:szCs w:val="32"/>
        </w:rPr>
        <w:t>年诺贝尔物理学得主），最推崇“格物致知”，他书写的这一内容的巨型条幅，被南沙科技园邝小明总经理高高地挂在科技馆大厅上。目的就是勉励科技人员，奋发努力，大搞科研，探索未知世界，勇攀世界科技高峰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师爱播洒马列阳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党中央（特别是党的十七届四中全会）根据世情、国情、党情的新变化和马克思主义发展的新要求，提出了推进马克思主义中国化、时代化、大众化的重大课题。认真研究和解答这一重大课题，对于丰富和发展马克思主义，更好地用当代中国马克思主义武装头脑、指导实践、推动工作，不断开创中国特色社会主义事业新局面，具有重要战略意义（参见中央马克思主义理论研究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与建设工程咨询委员会主任徐光春著：“进一步丰富和发展马克思主义的重大课题——论推进马克思主义中国化、时代化、大众化”一文。转引自《</w:t>
      </w:r>
      <w:r>
        <w:rPr>
          <w:rFonts w:cs="新宋体" w:ascii="仿宋_GB2312" w:hAnsi="仿宋_GB2312"/>
          <w:szCs w:val="32"/>
        </w:rPr>
        <w:t>36</w:t>
      </w:r>
      <w:r>
        <w:rPr>
          <w:rFonts w:ascii="仿宋_GB2312" w:hAnsi="仿宋_GB2312" w:cs="新宋体"/>
          <w:szCs w:val="32"/>
        </w:rPr>
        <w:t>位著名学者纵论中国共产党建党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周年》，中国社会科学出版社，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，第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版，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页）。党的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周年庆祝大典刚刚过去，胡锦涛总书记总结了我党苦难辉煌历史是，得出了如下重大结论：党在历史上实现了三次大转变，并且办成了三件大事：</w:t>
      </w:r>
      <w:r>
        <w:rPr>
          <w:rFonts w:cs="新宋体" w:ascii="仿宋_GB2312" w:hAnsi="仿宋_GB2312"/>
          <w:szCs w:val="32"/>
        </w:rPr>
        <w:t>1921</w:t>
      </w:r>
      <w:r>
        <w:rPr>
          <w:rFonts w:ascii="仿宋_GB2312" w:hAnsi="仿宋_GB2312" w:cs="新宋体"/>
          <w:szCs w:val="32"/>
        </w:rPr>
        <w:t>年～</w:t>
      </w:r>
      <w:r>
        <w:rPr>
          <w:rFonts w:cs="新宋体" w:ascii="仿宋_GB2312" w:hAnsi="仿宋_GB2312"/>
          <w:szCs w:val="32"/>
        </w:rPr>
        <w:t>1949</w:t>
      </w:r>
      <w:r>
        <w:rPr>
          <w:rFonts w:ascii="仿宋_GB2312" w:hAnsi="仿宋_GB2312" w:cs="新宋体"/>
          <w:szCs w:val="32"/>
        </w:rPr>
        <w:t>年，经过</w:t>
      </w:r>
      <w:r>
        <w:rPr>
          <w:rFonts w:cs="新宋体" w:ascii="仿宋_GB2312" w:hAnsi="仿宋_GB2312"/>
          <w:szCs w:val="32"/>
        </w:rPr>
        <w:t>28</w:t>
      </w:r>
      <w:r>
        <w:rPr>
          <w:rFonts w:ascii="仿宋_GB2312" w:hAnsi="仿宋_GB2312" w:cs="新宋体"/>
          <w:szCs w:val="32"/>
        </w:rPr>
        <w:t>年艰苦卓绝斗争，推翻了帝国主义、封建主义、官僚资本主义的反动统治，完成了半殖民半封建社会到新民主主义社会的转变，建立了人民当家作主的新中国；</w:t>
      </w:r>
      <w:r>
        <w:rPr>
          <w:rFonts w:cs="新宋体" w:ascii="仿宋_GB2312" w:hAnsi="仿宋_GB2312"/>
          <w:szCs w:val="32"/>
        </w:rPr>
        <w:t>1949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1978</w:t>
      </w:r>
      <w:r>
        <w:rPr>
          <w:rFonts w:ascii="仿宋_GB2312" w:hAnsi="仿宋_GB2312" w:cs="新宋体"/>
          <w:szCs w:val="32"/>
        </w:rPr>
        <w:t>年，完成了从新民主主义到社会主义的转变，确立了社会主义基本制度，在一穷二白的基础上，建立了独立的比较完整的工业体系和国民经济体系，使古老的中国以崭新的姿态屹立在世界的东方；</w:t>
      </w:r>
      <w:r>
        <w:rPr>
          <w:rFonts w:cs="新宋体" w:ascii="仿宋_GB2312" w:hAnsi="仿宋_GB2312"/>
          <w:szCs w:val="32"/>
        </w:rPr>
        <w:t>1978</w:t>
      </w:r>
      <w:r>
        <w:rPr>
          <w:rFonts w:ascii="仿宋_GB2312" w:hAnsi="仿宋_GB2312" w:cs="新宋体"/>
          <w:szCs w:val="32"/>
        </w:rPr>
        <w:t>年至今，正在实现由原来的社会主义到中国特色社会主义的转变，坚持以经济建设为中心，坚持四项基本原则，坚持改革开放，初步建立起市场经济体系，大幅度提高我国综合国力和人民生活水平，为全面建设小康社会、基本实现社会主义现代化开辟了广阔的前景。这三件大事，从根本上改变了中国人民的前途命运，决定了历史发展方向，在世界上产生了深刻而广泛的影响（沙健孙著《毛泽东与中国共产党历史上的三件大事》，引自《中国共产党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周年研究文集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上卷》，中央文献出版社，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月，第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版，</w:t>
      </w:r>
      <w:r>
        <w:rPr>
          <w:rFonts w:cs="新宋体" w:ascii="仿宋_GB2312" w:hAnsi="仿宋_GB2312"/>
          <w:szCs w:val="32"/>
        </w:rPr>
        <w:t>107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126</w:t>
      </w:r>
      <w:r>
        <w:rPr>
          <w:rFonts w:ascii="仿宋_GB2312" w:hAnsi="仿宋_GB2312" w:cs="新宋体"/>
          <w:szCs w:val="32"/>
        </w:rPr>
        <w:t>页；高放《三次历史性转变》</w:t>
      </w:r>
      <w:r>
        <w:rPr>
          <w:rFonts w:cs="新宋体" w:ascii="仿宋_GB2312" w:hAnsi="仿宋_GB2312"/>
          <w:szCs w:val="32"/>
        </w:rPr>
        <w:t>422</w:t>
      </w:r>
      <w:r>
        <w:rPr>
          <w:rFonts w:ascii="仿宋_GB2312" w:hAnsi="仿宋_GB2312" w:cs="新宋体"/>
          <w:szCs w:val="32"/>
        </w:rPr>
        <w:t>页）。我党在历史上也开展了三次大规模学习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运动，其中包括延安时期（</w:t>
      </w:r>
      <w:r>
        <w:rPr>
          <w:rFonts w:cs="新宋体" w:ascii="仿宋_GB2312" w:hAnsi="仿宋_GB2312"/>
          <w:szCs w:val="32"/>
        </w:rPr>
        <w:t>1938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1945</w:t>
      </w:r>
      <w:r>
        <w:rPr>
          <w:rFonts w:ascii="仿宋_GB2312" w:hAnsi="仿宋_GB2312" w:cs="新宋体"/>
          <w:szCs w:val="32"/>
        </w:rPr>
        <w:t>年）整风学习运动；建国初期（</w:t>
      </w:r>
      <w:r>
        <w:rPr>
          <w:rFonts w:cs="新宋体" w:ascii="仿宋_GB2312" w:hAnsi="仿宋_GB2312"/>
          <w:szCs w:val="32"/>
        </w:rPr>
        <w:t>1949</w:t>
      </w:r>
      <w:r>
        <w:rPr>
          <w:rFonts w:ascii="仿宋_GB2312" w:hAnsi="仿宋_GB2312" w:cs="新宋体"/>
          <w:szCs w:val="32"/>
        </w:rPr>
        <w:t>年开始）系统学习新知识运动；八大（</w:t>
      </w:r>
      <w:r>
        <w:rPr>
          <w:rFonts w:cs="新宋体" w:ascii="仿宋_GB2312" w:hAnsi="仿宋_GB2312"/>
          <w:szCs w:val="32"/>
        </w:rPr>
        <w:t>1956</w:t>
      </w:r>
      <w:r>
        <w:rPr>
          <w:rFonts w:ascii="仿宋_GB2312" w:hAnsi="仿宋_GB2312" w:cs="新宋体"/>
          <w:szCs w:val="32"/>
        </w:rPr>
        <w:t>年）以后的社会主义经济建设遭受挫折时期，进行学习与调整。通过学习，提高了党员干部马列主义水平，提高了工作能力，明确了前进方向，对我国建设事业起到了促进作用。作为人民教师，要经常学习马列主义，学习党的历史，指导学生坚定信仰，为共产主义事业奋斗终身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5:00Z</dcterms:created>
  <dc:creator>new</dc:creator>
  <dc:description/>
  <cp:keywords/>
  <dc:language>en-US</dc:language>
  <cp:lastModifiedBy>new</cp:lastModifiedBy>
  <dcterms:modified xsi:type="dcterms:W3CDTF">2012-06-14T05:46:00Z</dcterms:modified>
  <cp:revision>12</cp:revision>
  <dc:subject/>
  <dc:title>学习张丽莉迎接十八大</dc:title>
</cp:coreProperties>
</file>