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一瞬间，我也曾生无可恋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基础谢蓉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4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生活的常态，就是有悬崖，有霞光，有壮阔的万丈瀑布，也有泥泞无趣的山谷。绝望的情绪也会像轻飘飘的羽毛无声无息降临。但你只需要随它来，任它去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93080" cy="419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人问我有时生无可恋该怎么办。其实这个词，几乎在每个人脑中存在过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区别是，它存在于电光石火的瞬间，还是凝固的执念。站在金字塔顶端一夜爆红或大量攫取财富的人，会有一个贪溺的瞬间，视眼前一切为空虚的泡沫。朝九晚五按部就班生活的人，也在某个时刻握着地铁扶手发呆，巨大的恍惚感袭来，不知每天重复循规蹈矩的一切为了什么。那些逃离舒适圈夜以继日熬红了眼去创业去奋斗的人，在想不出新项目的方向又深陷财务危机的时刻，握着发烫的咖啡杯，也会有“活着真没意思我这么拼到底为了什么”的想法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也跟很多朋友聊过这个话题，每个人都有“不想活了”的经历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 xml:space="preserve">人之常情。因为我们想探寻人生的意义。无论你处在人生之巅还是跌落到谷底，你在纵情享乐还是禁欲苦行，你都免不了对眼前的一切产生出“怀疑”——我这样做归根结底有何意义？当无法得到反馈时，或许就会有恍惚感出现。但生无可恋和想自杀是两个概念。毕竟这种感觉转瞬即逝，会被生活的琐事迅速埋没，你又要马不停蹄地赶 </w:t>
      </w:r>
      <w:r>
        <w:rPr>
          <w:rFonts w:cs="黑体;SimHei" w:ascii="仿宋_GB2312" w:hAnsi="仿宋_GB2312"/>
          <w:szCs w:val="32"/>
        </w:rPr>
        <w:t>ddl</w:t>
      </w:r>
      <w:r>
        <w:rPr>
          <w:rFonts w:ascii="仿宋_GB2312" w:hAnsi="仿宋_GB2312" w:cs="黑体;SimHei"/>
          <w:szCs w:val="32"/>
        </w:rPr>
        <w:t>，忙着做饭喂奶。况且等你又闲下来，吃着香喷喷的披萨饼或者酱鸭脖时，你会想，靠，活着多好，傻子才去死。所以大多数“生无可恋”只是片刻冲动。而且我们也不敢死，对于没有患过抑郁症的常人来说，死是一项成本巨大的动作，要鼓起勇气行动，要面面俱到考虑身后事，要调动全身肾上素，要忍受挣扎的痛苦，承受失败之后半死不活的风险，太他妈麻烦了。普通人会马上调整好心态，又热热闹闹投奔生活中去，陶醉地啃着鸭脖子忘记擦嘴。只有少数心态不健康或者执行力太强的人，会把冲动变成实践。为什么要阻止自杀的人？有人说，“他们上厕所没带纸，却一时冲动把墙上的蒙娜丽莎真迹撕下来擦屁股。”当然要避免惨剧的发生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别对有这种想法太自责。你要知道，现实中最可怕的，不是经常表露消极情绪的人，而是那些永远热血贲张兴高采烈的人。那些二十四小时保持活力的人，要么早早被鸡汤荼毒了全身成为麻木的纸片，要么只是一戳就破的空皮囊。也收到过些同龄人的私信，他们向我倾诉对生活无望的感觉。很多学生进入大学之后，都免不了面对两种情绪——对生活的无力，对未来的恐惧。与心理预期存在落差。你以为课堂会生动有趣，会学习各个领域广博又艰深的知识，以为社团活动能拓展各种兴趣，广交朋友。真相却并不如你所想。专业不是你感兴趣的，对人生方向的选择又迫在眉睫。没有真正的导师和前辈经验可以讨教，茫然四顾，小路交叉的旅程里，只有你自己。这个时候，与其沉湎于负面情绪之中，不如咬牙做出一点改变，去打破生活的这滩死寂。至于方法论已不用多说，最好的方法或许是用心培养一个新领域的志趣，让生活重新“动荡”起来，然后找到新的平衡点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试试看吧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当然也有消极的体验。大一暑假，室友都回家了，我在将近四十度的天气里发着烧，躺在床上面对天花板发呆。天花板剥落了一大块，还有只苍蝇在上面爬来爬去。我长叹一声，开始哀怜自己的处境。对自己的专业不感兴趣，绩点又不高，继续读研学习恐怕已是不可能。写小说这边，三番五次被退稿，连基本功都打不好，不知何时能真正混出头成为“作家”。除了写东西，我好像也不会做任何事，可能折腾到最后，连养活自己的底线都没有。这样想着，又盯着天花板，一阵眩晕之际突然生无可恋。第一次产生“不想活了”的情绪之后，我恶狠狠地鄙视了自己，把这一刻写在记忆的耻辱柱上。我这么元气十足活力无限的少女竟然想着去死？实在接受不了。但慢慢地，我接纳了它。当它在门外火急火燎地敲门时，我从容地迎接它，粗茶淡饭招待它，再平静送它离去，就像和老朋友相处。</w:t>
      </w:r>
    </w:p>
    <w:p>
      <w:pPr>
        <w:pStyle w:val="Normal"/>
        <w:ind w:firstLine="62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生活的常态，就是有悬崖，有霞光，有壮阔的万丈瀑布，也有泥泞无趣的山谷。</w:t>
      </w:r>
    </w:p>
    <w:p>
      <w:pPr>
        <w:pStyle w:val="Normal"/>
        <w:ind w:firstLine="625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绝望的情绪也会像轻飘飘的羽毛无声无息降临。但你只需要随它来，任它去。</w:t>
      </w:r>
    </w:p>
    <w:p>
      <w:pPr>
        <w:pStyle w:val="Normal"/>
        <w:ind w:firstLine="625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腾讯网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订阅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人文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一个韩寒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3</w:t>
      </w:r>
      <w:r>
        <w:rPr>
          <w:rFonts w:ascii="楷体_GB2312" w:hAnsi="楷体_GB2312" w:cs="黑体;SimHei" w:eastAsia="楷体_GB2312"/>
          <w:szCs w:val="32"/>
        </w:rPr>
        <w:t>日，作者：曲玮玮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color w:val="000000"/>
          <w:szCs w:val="32"/>
        </w:rPr>
        <w:t>（</w:t>
      </w:r>
      <w:r>
        <w:rPr>
          <w:rFonts w:ascii="黑体;SimHei" w:hAnsi="黑体;SimHei" w:cs="黑体;SimHei" w:eastAsia="黑体;SimHei"/>
          <w:color w:val="000000"/>
          <w:szCs w:val="32"/>
        </w:rPr>
        <w:t>注</w:t>
      </w:r>
      <w:r>
        <w:rPr>
          <w:rFonts w:ascii="楷体_GB2312" w:hAnsi="楷体_GB2312" w:cs="黑体;SimHei" w:eastAsia="楷体_GB2312"/>
          <w:color w:val="000000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color w:val="000000"/>
          <w:szCs w:val="32"/>
        </w:rPr>
        <w:t>2015</w:t>
      </w:r>
      <w:r>
        <w:rPr>
          <w:rFonts w:ascii="楷体_GB2312" w:hAnsi="楷体_GB2312" w:cs="黑体;SimHei" w:eastAsia="楷体_GB2312"/>
          <w:color w:val="000000"/>
          <w:szCs w:val="32"/>
        </w:rPr>
        <w:t>年</w:t>
      </w:r>
      <w:r>
        <w:rPr>
          <w:rFonts w:eastAsia="楷体_GB2312" w:cs="黑体;SimHei" w:ascii="楷体_GB2312" w:hAnsi="楷体_GB2312"/>
          <w:color w:val="000000"/>
          <w:szCs w:val="32"/>
        </w:rPr>
        <w:t>12</w:t>
      </w:r>
      <w:r>
        <w:rPr>
          <w:rFonts w:ascii="楷体_GB2312" w:hAnsi="楷体_GB2312" w:cs="黑体;SimHei" w:eastAsia="楷体_GB2312"/>
          <w:color w:val="000000"/>
          <w:szCs w:val="32"/>
        </w:rPr>
        <w:t>月</w:t>
      </w:r>
      <w:r>
        <w:rPr>
          <w:rFonts w:eastAsia="楷体_GB2312" w:cs="黑体;SimHei" w:ascii="楷体_GB2312" w:hAnsi="楷体_GB2312"/>
          <w:color w:val="000000"/>
          <w:szCs w:val="32"/>
        </w:rPr>
        <w:t>28</w:t>
      </w:r>
      <w:r>
        <w:rPr>
          <w:rFonts w:ascii="楷体_GB2312" w:hAnsi="楷体_GB2312" w:cs="黑体;SimHei" w:eastAsia="楷体_GB2312"/>
          <w:color w:val="000000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7:04:00Z</dcterms:created>
  <dc:creator>new</dc:creator>
  <dc:description/>
  <cp:keywords/>
  <dc:language>en-US</dc:language>
  <cp:lastModifiedBy>User</cp:lastModifiedBy>
  <dcterms:modified xsi:type="dcterms:W3CDTF">2015-12-26T01:27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