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让别人来实现你的梦想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 xml:space="preserve">一院李铭舜推荐  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是我在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《人民日报》微博上看到的，当时很受启发。由于当时忙于考试，所以把这篇文章收藏起来。今天，再次阅读这篇文章，依然触动很深。曾几何时，我们习惯把梦想挂在嘴边。但随着遇到的困难与挫折越来越多，我们忘记了最初的梦想。其实我们应该拥有梦想，并为梦想努力奋斗，记得梦想要让自己来实现，不要让别人实现了你的梦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我们正在做着自己并不一定热爱的事情，偶尔踮脚张望那些最初的梦想，如同氢气球一般越飘越远，直至完全看不见。久而久之，我们被生活中的琐事所淹没，曾经的信誓旦旦，或者对于未来的美好想象渐渐变得模糊乃至全部遗忘。直到忽然有一天，你看到别人正牵着你的那只梦想气球，在阳光下熠熠闪动，格外刺眼，此时羡慕和嫉妒不足以形容心情，而心中的失落感，不言而喻放大好几千倍，这时候有个声音反复在耳边回响：亲爱的，不要让别人实现了你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天，我看到了很多人的改变和成长。在一次酒席中，我跟好几位熟悉的朋友在一起聊天，其中有一位拿出好几本装帧很文艺范的书送给我们。我一看，原来这小子终于实现大学里的梦想：当作家，写专栏，用码字养活自己。大家在纷纷道贺中，聊起了自己年少时的梦想，一时间，感慨万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仔细听了听，大部分的朋友现在都在做着跟梦想无关的事情，口吻中透露出来的除了嫉妒羡慕自嘲外，还有淡淡的遗憾，好像那个美丽的梦想就跟清晨的雾一般，一接触现实的阳光就会消融殆尽，无影无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散席的时候，我跟同路的朋友聊天说，“我记得你大学的时候文章写得比他好，而且你的理想不也是当一个自由作家，能够去很多地方，写不同的风景和人情？”她不以为然道：“梦想这东西，还能当真啊！现在生活这么不容易，天天柴米油盐，还有什么精力去看书写东西。再说了，你看看其他人，他们不都活得一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是奇怪的群居生物，总爱用别人生活的状态来定义自己，当自己陷入平庸懒散时，会用周遭相似人群来为自己开脱，似乎自己的失败缘由身边的人都失败，找理由都找到别人的身上。放弃梦想，好像不是自己的错，而是这个社会大环境的错，它没有给自己创造一个“美梦成真”的机会，让自己完成最后的临门一脚。而那些实现梦想的朋友，或许仅仅只是上帝的一味眷顾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清楚，这位朋友在看到别人出书、写专栏的时候，内心会发生如何的震动，也不知道当天晚上临睡前是否能回忆曾经年少时的追求。她会遗憾还是会后悔，还是翻个身当什么事情也没有发生，第二天继续过自己一成不变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梦想对她并不重要，她只是拱手相让，让别人去实现罢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几天我给另一位离职在家，准备当妈妈的死党打电话，我认真地跟她说，你一定要好好呵护好自己的兴趣和爱好，不要轻易被生活的琐事打败。未来，你的梦想一定要自己实现，不要拱手相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的确充满了柴米油盐，但也能同时拥有琴棋书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民日报微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3:00Z</dcterms:created>
  <dc:creator>new</dc:creator>
  <dc:description/>
  <cp:keywords/>
  <dc:language>en-US</dc:language>
  <cp:lastModifiedBy>WinXP</cp:lastModifiedBy>
  <dcterms:modified xsi:type="dcterms:W3CDTF">2014-02-22T15:58:00Z</dcterms:modified>
  <cp:revision>6</cp:revision>
  <dc:subject/>
  <dc:title>【如正式引用，须自行核实】</dc:title>
</cp:coreProperties>
</file>