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逃离北上广：你以为回到小城市就幸福了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高昭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着校园里尚显稚气的新生，不禁暗自感叹，时间真快，自己马上就要毕业了。可是即将踏出校园的我们又站在一个三岔口边，是留在广州，还是回到自己家乡，还是继续深造？面对广州高昂的房价，很多人会选择回到家乡的小城，也许拿着中等的工资，过着悠闲的日子远比在这里望房兴叹的好。相信大部分女生有这样的想法，也包括我，我觉得这并不叫逃避生活，只是一种对生活的态度，毕竟一生很长，而且并不容易，为什么为了所谓的面子将自己置于这么大的压力中呢？不过，显然我的相法还是太过简单，看了以下这篇文章后，我们要重新考虑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过去几年里，“逃离北上广”一直是一个热门短语。拿我自己来说，工作在上海，但又不是上海人。毕业后，就选择租房，首先就为这个问题跑断了腿：找离单位交通方便的房子，和中介周旋，在房价上比了又比砍了又砍，最后还要对付麻烦的房东，不停以装修为由提升房价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你谈完恋爱要结婚，又到了买房的真正考验时刻了。两个人倒光所有积蓄、家里老人倾其所有、四处借债之下，你可能还只是买到了松江或者嘉定的外环房，而每月接近一万的房贷又会让你整个人感觉更不好了。当然，我还没有说未来小孩的上学问题。当然，我也没有说北京，据说情况更糟，十三姨有朋友结完婚生完小孩都没有房子，也没有户口的，号称娃未来只能上民工学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就有了“逃离北上广”一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最近，看到刚刚新参加工作的外地小朋友，抱怨连租房都难以承担（当年我</w:t>
      </w:r>
      <w:r>
        <w:rPr>
          <w:rFonts w:ascii="仿宋_GB2312" w:hAnsi="仿宋_GB2312"/>
          <w:szCs w:val="32"/>
        </w:rPr>
        <w:t>1100</w:t>
      </w:r>
      <w:r>
        <w:rPr>
          <w:rFonts w:ascii="仿宋_GB2312" w:hAnsi="仿宋_GB2312"/>
          <w:szCs w:val="32"/>
        </w:rPr>
        <w:t>的一室户据说现在早已破了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），更对越来越高的房价望而止步时，十三姨还曾四处宣扬“逃离北上广”的观点。这个观点是十三姨的朋友提出的，虽然很赤果果（</w:t>
      </w:r>
      <w:r>
        <w:rPr>
          <w:rFonts w:ascii="楷体_GB2312" w:hAnsi="楷体_GB2312" w:eastAsia="楷体_GB2312"/>
          <w:szCs w:val="32"/>
        </w:rPr>
        <w:t>网络替代词，“赤裸裸”之意——编者注</w:t>
      </w:r>
      <w:r>
        <w:rPr>
          <w:rFonts w:ascii="仿宋_GB2312" w:hAnsi="仿宋_GB2312"/>
          <w:szCs w:val="32"/>
        </w:rPr>
        <w:t>）但也很实在，那就是，家里没有啥条件没有啥钱，自己一个月工资不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的朋友们，就不要来上海北京这种地方了，永远买不起房，永远处于悲观的人生境遇中，不如回家乡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某天，当我和来自家乡的一位长辈提到这个观点时，他却摇摇头反驳说，你以为逃离北上广回到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线城市就很幸福了么？</w:t>
      </w:r>
      <w:r>
        <w:rPr>
          <w:rFonts w:ascii="仿宋_GB2312" w:hAnsi="仿宋_GB2312"/>
          <w:szCs w:val="32"/>
        </w:rPr>
        <w:t>Too young too simple</w:t>
      </w:r>
      <w:r>
        <w:rPr>
          <w:rFonts w:ascii="仿宋_GB2312" w:hAnsi="仿宋_GB2312"/>
          <w:szCs w:val="32"/>
        </w:rPr>
        <w:t>！你知道在这些城市混的成本更高么？这还不是能力来决定，而直接是由家族血统来决定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OMG</w:t>
      </w:r>
      <w:r>
        <w:rPr>
          <w:rFonts w:ascii="仿宋_GB2312" w:hAnsi="仿宋_GB2312"/>
          <w:szCs w:val="32"/>
        </w:rPr>
        <w:t>！和他细谈之后回家又查阅了相关消息，才发现自己真的真的</w:t>
      </w:r>
      <w:r>
        <w:rPr>
          <w:rFonts w:ascii="仿宋_GB2312" w:hAnsi="仿宋_GB2312"/>
          <w:szCs w:val="32"/>
        </w:rPr>
        <w:t>sometimes naive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在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的北京晚报，就报道了几个逃回北上广的案例，其直接的原因是，因为在二三线城市光凭自身努力无法获得认可，更多的是一种“拼爹”游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一个案例中，逃回去的主人公无法认同家乡的生活和工作方式，“在广州给客户服务的时候，就是谈案子，在重庆万州这边客户并没有那么国际化，拼的全是酒桌上的功夫，喝酒喝好了，文案写得不行，这单子咱也能签下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名媒体人石述思，曾发了一条微博分析背后的动因：选择北上广不是因为空气清新、生活舒适、环境优雅，而是因这里官员多、牛人多，能相互制衡，反而需要通过做事来证明自己，带来相对的公平和较多的机会，而在所谓生活成本低的二三线城市，受体制和发展空间的限制，寒门子弟更无翻身可能。因此那些北上广的逃兵又回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不少人在逃离北上广声音最响的时候，就已经指出了其中可能的问题。敦煌网董事长王树彤在微博上分析，逃离北上广回归二三线城市的青年，大抵可以分为两类，一类父母在当地有人脉，自己在外打拼多年，理想尚未实现，现实日渐沉重，于是回归故里，靠父母找到一个“拿得多，干得少”的稳定工作。另一类是平民子弟，希望能当公务员、进大企业，过上稳定优越的生活，在竞争激烈的一线城市受挫后，转向二三线城市。福布斯专栏作者熊剑锋表示，这两类人的回归，他都不看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认为，第一类人回归，也许有房有车，工作清闲，吃喝不愁。但如果他们还没有忘记当初到一线城市打拼的初衷，没有忘记自己其实曾经是靠能力创造价值，那现在回到一条靠父母、靠关系吃饭的老路上，这样的回归不得不说，从某种意义上真是一次全面的退却和溃败，他们被定义为失败者并不为过。第二类人，把梦想重新安置于他们认为竞争小很多的二三线城市，殊不知，越小的城市越要靠门路和关系，尤其是他们向往的这类国有单位，外企在内地又几乎凤毛麟角。他们会发现，其实他们曾经奋斗过的一线城市，还算是有着更多公平的机会。而二三线城市的房价，相对于他们拿的二三线城市的工资，同样也是天文数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有网友认为，“越大的城市，人的自由度越大。在北上广深，即使创业和就业初期物质生活显得更艰难，却因为有相对公平的竞争环境、相对独立和自由的上升空间，平民子弟的前景会更加光明灿烂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回想起来，自己的中学同学大学同学中，也是一部分留在家乡，一部分在北上广。正如前述所说，在北上广等城市的同学，开始几年总归比人家付出更多的艰辛，但最后也大多凭自己的努力取得了成绩，获得了在这些城市留下来的资本和基础；而在家乡的朋友，说实话，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以上基本都是靠家里关系找的工作，大多数为公务员和国企事业单位员工，无论你是北大毕业还是专科毕业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不要忘了，随着房价越来越高，工作越来越难找，经济形势复苏困难，新进入北上广的年轻人比起那几年，又要辛苦了很多，奋斗的前景也要黯淡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北上广的高房价，与二三线城市的“拼爹”暗涌，成为哈姆雷特式难题：选择前者，意味着经济与拼搏的压力；而选择后者，则意味着接受“先赋差距”的决定性作用——换言之，在自己家乡的中小城市打拼，可能底气反而更加不足。年轻人面临的“两难”，无论是逃离或者逃回，对城市建设者而言都当是警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新闻周刊也指出，从“逃离”到“逃回”，表面上看，这样的“折返跑”颇具戏剧性，其深层次原因却更加值得深思。中小城市是经济发展的潜力所在，也是最需要人才的地方。增强中小城市的吸引力，首先要加快发展步伐，调整产业布局、提升经济结构，为年轻人提供更多的发展机会。更重要的，是建立公平、有序的社会结构，赋予大家平等的发展机会，为年轻人创造更有利的就业环境。人们看得见希望，看得清未来，生活才有底气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识局之十三姨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24:00Z</dcterms:created>
  <dc:creator>new</dc:creator>
  <dc:description/>
  <cp:keywords/>
  <dc:language>en-US</dc:language>
  <cp:lastModifiedBy>User</cp:lastModifiedBy>
  <dcterms:modified xsi:type="dcterms:W3CDTF">2014-09-23T15:0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