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color w:val="000000"/>
          <w:szCs w:val="32"/>
        </w:rPr>
      </w:pPr>
      <w:r>
        <w:rPr>
          <w:rFonts w:ascii="黑体;SimHei" w:hAnsi="黑体;SimHei" w:cs="新宋体" w:eastAsia="黑体;SimHei"/>
          <w:color w:val="000000"/>
          <w:szCs w:val="32"/>
        </w:rPr>
        <w:t>【影视欣赏】</w:t>
      </w:r>
    </w:p>
    <w:p>
      <w:pPr>
        <w:pStyle w:val="Normal"/>
        <w:jc w:val="center"/>
        <w:rPr>
          <w:rFonts w:ascii="仿宋_GB2312" w:hAnsi="仿宋_GB2312" w:cs="新宋体"/>
          <w:color w:val="000000"/>
          <w:szCs w:val="32"/>
        </w:rPr>
      </w:pPr>
      <w:r>
        <w:rPr>
          <w:rFonts w:ascii="新宋体" w:hAnsi="新宋体" w:cs="新宋体" w:eastAsia="新宋体"/>
          <w:color w:val="000000"/>
          <w:sz w:val="44"/>
          <w:szCs w:val="44"/>
        </w:rPr>
        <w:t>青春追逐，无怨无悔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color w:val="000000"/>
          <w:szCs w:val="32"/>
        </w:rPr>
        <w:t>——</w:t>
      </w:r>
      <w:r>
        <w:rPr>
          <w:rFonts w:ascii="仿宋_GB2312" w:hAnsi="仿宋_GB2312" w:cs="新宋体"/>
          <w:color w:val="000000"/>
          <w:szCs w:val="32"/>
        </w:rPr>
        <w:t>《那些年我们一起追过的女孩》观后感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黄爱云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12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3</w:t>
      </w:r>
      <w:r>
        <w:rPr>
          <w:rFonts w:ascii="楷体_GB2312" w:hAnsi="楷体_GB2312" w:cs="仿宋_GB2312" w:eastAsia="楷体_GB2312"/>
          <w:szCs w:val="32"/>
        </w:rPr>
        <w:t>日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ind w:firstLine="630"/>
        <w:rPr/>
      </w:pPr>
      <w:r>
        <w:rPr>
          <w:rFonts w:ascii="仿宋_GB2312" w:hAnsi="仿宋_GB2312"/>
          <w:color w:val="000000"/>
          <w:szCs w:val="32"/>
        </w:rPr>
        <w:t>再次看《那些年我们一起追过的女孩》，不再是向往，而是对于正在走的路充满指引。人生就像一场旅行，最重要的是观看沿途的风景。我们的人生充满辛酸苦辣，我们的人生充满邂逅分别。那点点泪，那点点微笑都是不可磨灭的最深记忆。</w:t>
      </w:r>
    </w:p>
    <w:p>
      <w:pPr>
        <w:pStyle w:val="Normal"/>
        <w:ind w:firstLine="630"/>
        <w:rPr/>
      </w:pPr>
      <w:r>
        <w:rPr>
          <w:rFonts w:ascii="仿宋_GB2312" w:hAnsi="仿宋_GB2312"/>
          <w:color w:val="000000"/>
          <w:szCs w:val="32"/>
        </w:rPr>
        <w:t>在《那些年我们一起追过的女孩》这部电影里面，深刻的记录着那青春岁月里对美好事物追逐的点点滴滴。男主角是个成绩差到考几分的不踏实少年，女主角是全校的佼佼者。男主角在一次犯错后好像冥冥中的安排一样，他坐到了她的后面。缘分是一种奇妙的东西，美好很多时候真像刻意安排。那个温柔优秀，受众人追捧的沈嘉宜偏偏喜欢帮助那个他。他终于发现内心的秘密，他终于有了机会跟她那么近那么近。</w:t>
      </w:r>
    </w:p>
    <w:p>
      <w:pPr>
        <w:pStyle w:val="Normal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起学习，一起打扫，一起笑的日子开始了。为了所谓的打赌，为了那淡淡的誓言，他大声在阳台朗诵着乏味的英语，他睡眼沉沉的半夜做着根号加减乘除。这都是追逐的痕迹，都是努力的影子。这就是荷尔蒙的力量，让一切不可能变成现实，让一切不愿改变成为过去。我们每个人都有自己最深的经历，不管结果是怎样，都不需过多言语，因为表情就是最真的表露。</w:t>
      </w:r>
    </w:p>
    <w:p>
      <w:pPr>
        <w:pStyle w:val="Normal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踏入大学的殿堂，我们需要的不是多么轰轰烈烈的经历，而是一路上，彼此能像他们一样互相鼓励，互相追逐，互相成就。</w:t>
      </w:r>
    </w:p>
    <w:p>
      <w:pPr>
        <w:pStyle w:val="Normal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天下没有不散的宴席，那些日子终究会过去。他们去到各自的大学，然后长长的电话队伍中有了他。希望是美好的，而现实是残酷的。很多时候我们不够勇气，很多时候我们越在意越不敢接近。柯景腾的最后失去，或者说是最后彼此的失去都只是因为那一刻不够勇气，不够肯定。不管是爱情还是对梦想的追求都一样，要够坚持够勇气，给自己多一点点安慰多一点点机会。</w:t>
      </w:r>
    </w:p>
    <w:p>
      <w:pPr>
        <w:pStyle w:val="Normal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我们的生命充满无数条线，它组成一个我们看不到的空间。面对一切都要尽最大努力去走到空间的尽头。可能我们的付出成了一张白纸，可能我们的努力成了无用的过去。可最起码收获了记忆，最起码我们的人生多了此时此刻的痕迹。沈嘉宜，柯景腾虽然最后没有在一起，就像我们的青春也会有很多失去一样，就像我们也会有很多不尽如意一样。可是那最后真诚的祝福比什么都重要，就像我们的人生到了最后没有遗憾充满记忆才是最重要的。</w:t>
      </w:r>
    </w:p>
    <w:p>
      <w:pPr>
        <w:pStyle w:val="Normal"/>
        <w:ind w:firstLine="630"/>
        <w:rPr/>
      </w:pPr>
      <w:r>
        <w:rPr>
          <w:rFonts w:ascii="仿宋_GB2312" w:hAnsi="仿宋_GB2312"/>
          <w:color w:val="000000"/>
          <w:szCs w:val="32"/>
        </w:rPr>
        <w:t>大学已过半的我，只知道行动最重要；不再青春懵懂的我，只知道有梦就要追；现在长大的我，一定勇敢的去成为最优秀的自己。</w:t>
      </w:r>
    </w:p>
    <w:p>
      <w:pPr>
        <w:pStyle w:val="Normal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人生充满失落，充满坎坎坷坷，但也拥有幸福，拥有微笑。只是希望在闭目上演属于自己的那场戏时，我们的青春也有追逐的脚印，那样就无怨无悔了。我们需要前进，需要对任何在意的事坚持。我们跌跌撞撞，最后肯定能拥有属于我们的世界。加油吧！朋友们；加油吧！正在为前进奋战的同道者们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8:00Z</dcterms:created>
  <dc:creator>User</dc:creator>
  <dc:description/>
  <cp:keywords/>
  <dc:language>en-US</dc:language>
  <cp:lastModifiedBy>User</cp:lastModifiedBy>
  <dcterms:modified xsi:type="dcterms:W3CDTF">2014-12-10T00:26:00Z</dcterms:modified>
  <cp:revision>7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