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所理解的爱情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陈白梅推荐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本文作者柳智宇曾被誉为“数学天才”，以满分摘得国际数学奥赛金牌；高中毕业后，被保送至北京大学；大学毕业前，他成功申请到美国麻省理工学院全额奖学金，但毕业后他却来到北京西山脚下的龙泉寺，成为一名修行居士。他的人生道路不值得效仿，但这篇文章从一个全新的角度阐述了爱情的本质，看过之后会让我们陷入深思。我们现实的爱情是不是爱得浮躁了点？当我们以作者这样的角度去理解爱情的时候，我们会不会更加明白爱情的意义？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住在寺院里，每日上殿、读书、劳动。慢慢的，对性别的关注会少一些。看待一个人的时候，有时会忘记他是男性、女性或是他的外貌，仿佛人与人之间的相处简化到了一种更质朴的层次。想到社团里许多同学都在思考爱情的问题，又回想起自己以前的经历，这几天有一些想法，就记录下来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爱情是一种缘分，从这个缘分中可以开出美丽的生命之花。爱情让冰冷的心温暖，让平凡的灵魂燃起对真善美的憧憬。然而这花朵是需要细心栽培的。我们会一次次地想象未来美好的生活，却不知如何珍惜现在，结下未来的因缘。邂逅是缘分，相聚只一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瞬间。如果每一次相聚本身不能让生命滋润和升华，只是充满了渴求与不安，只是在意对方对自己的看法、恐怕失去，我们何以期待并不可知的下一次或遥远的未来呢？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们会觉得对方很美好很单纯，却不知如何让这种美好延续。不幸的是，我们看到美好的东西就会想到去占有。我们的内心缺少一份敬意。敬畏什么呢？敬畏变化，敬畏成长，敬畏每个人不变的本真。楚王看到神鸟，将她带回宫殿，给她最好的饮食音乐的享受，他很爱神鸟，却不敬畏神鸟的天性。一个牧羊的孩子，在无意间看到神鸟飞过天空，那艳丽的色彩深深地震撼了他的心。他跪下来祈求上苍，他不知自己要祈求什么，他只是敬畏这高远而超拔的生命。这个孩子入山修行，许多年以后，他已能乘着飞龙在云端翱翔了，却常把自己变作乞丐的样子，在市镇里游走，唱一些奇怪的歌，偶尔惊醒沉睡中的人们。夜里，他出现在最繁华却又最平凡的街道上，万家灯火如云如雾，从他的心间流过，了然无痕。他偶然来到楚王为神鸟修建的墓前，坟墓很辉煌，神鸟生前的样子熠熠如生地凝固在一尊塑像上。他深深地鞠了一躬，唱道：“她已走了，我却还在。我也将走了，有什么永不离开？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她已走了，在我心中留下的，便是我的成长。当我也走了，那永不离开的，便是永恒的大爱。生命曾经冰冷孤寂，因为爱而绽放光辉。如果这花朵已经绽放，它可以不再担心什么，不再寻觅什么，由一个人的爱，看到千百年来在人类心中涌动的爱的暖流，可以坦然面对一切。可是沉浸在两个人的世界里，不久便凋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零了，即使不凋零，也如盆栽的花朵，离开了大地母亲，只能供游人赏玩，无法展现生命的本然了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爱是让生命成长的。不是放弃真实的自己去顺从别人的喜好——那是外在的形式，失去了生命之真，何以能深入心灵呢？“君子和而不同”，需遗忘形骸，寻求那相与中的灵动，成长中的默契。那不同正是互相学习的地方呢：对方的优点正是让我补足自己缺失，对方的缺点正是磨练自己的忍耐与爱心。成长需要时间，宽容自己和对方吧。若有两颗活泼的心，两颗像春天的芽一样愿意成长的心，一切境遇都是最好的肥料和土壤。若不愿意成长，只是耽著于彼此的情态和容颜，爱情便没有了方向，心也不那么灵活了。那情态和容颜都是会变的，俯仰之间，向之所欣，已为陈迹，尤不能为之释怀。山盟海誓没有用，那只是一种短暂的情绪。心本来是灵活的，加上一些预设，反而被束缚了。“言必信，行必果，吭吭然小人哉”。孔子所提倡的“信”，不是誓言，而是信念，是生命的愿景与方向，是对自己内心的忠诚。“缘随愿来”，如果我们不知道自己内心最深切的关怀是什么，如何能在爱情中不迷失自我呢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们把对方看作自己生命的支撑，却不知生命只有靠自己站立。“年之少时，血气未定，戒之在色。”因为我们太孤独，因为我们内心不够充盈，我们会想象一个人的形象来填满自己的内心，谁知失去时我们会更加孤独和空虚呢？且又增加了失落与焦躁，仿佛已回不到原来孤单却安宁的自己。我们自己不愿意为自己负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责，谁又能承载我们生命的重量呢？爱情一开始总是柔嫩而脆弱的，在它变得坚如磐石之前，不要让它承载太多的重量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孤独的原因是我们与世界之间，与其他生命之间失去了联结，感受不到你与我之间的相互依存、休戚与共。在爱情中，我们找到了与另一个生命的联结，也进而找到了与世间万物的联结。这种联结是需要努力去建立的。可能一个人站在我的身边，我却并不真的了解她。我以为我了解。相爱的人之间可以坦诚地展现自己，却不一定愿意清空自己去体谅别人内心深处的想法。说了半天还是自己的想法，自己的愿望，自己觉得两个人应该怎么相处。归根结底，所爱的，只是自己理想中的形象，并且想把对方变成这个形象。我们有没有放下自己的欲望，在宁静中看到那个真实的她？她内心深处的关怀，她当下的状态，她曾得到的爱与感动、失望与创伤，她希望过什么样的生活，她是否适合自己，如何一起成长？互相理解得越多，互相学习得越多，感动和成长就越多。我们不是在想象和文字中构建爱情的意义、生命的意义。意义是在互相理解、代人着想、真心付出中构建起来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同样的，透由倾听和付出，我们能与一个生命、与大众之间建立一种联系，以解除内心的孤独。孤和独都是自我，我的感受、我的成见，屏蔽了世界的真实，竖起了高高的墙壁。因为我们与世界的隔膜，又要寻求一种价值来填满自己内心的空虚，看看，我是有很多优点的哟，我是和你们不同的哟。我们又用种种的矜持、用高慢填满了自己的心，这样自己也感觉不到自己孤独。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们想要融入大众，可我们在同时却又在排拒他们。我们想要找个人理解自己，可同时却不愿意放下那傲慢的心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语言文字都是指月的手，我们却习惯给事情加上种种的概念，附加上很多意义，用这些概念扭曲了事情本身，也填塞了活泼泼的心灵。能否让人与人的相处回到最单纯的地方，心与心的连结？古人有兄弟结拜的习惯。我们想找一个人来倾听彼此的心曲。可是我们了解自己身边的人吗？我们了解自己的父母吗？世界上有一个我们真正了解的人吗？如果我们没有努力去突破自我的墙壁，我们怎能跨越千里的距离去走入另一个人心灵的花园呢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相逢本身是一种美。心有灵犀更是难得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有朋自远方来，不亦乐乎。”远方，不是外在距离的遥远，而是心路历程的遥远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出自豆瓣网；作者：柳智宇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40:00Z</dcterms:created>
  <dc:creator>白梅</dc:creator>
  <dc:description/>
  <cp:keywords/>
  <dc:language>en-US</dc:language>
  <cp:lastModifiedBy>USER</cp:lastModifiedBy>
  <dcterms:modified xsi:type="dcterms:W3CDTF">2011-12-12T01:36:00Z</dcterms:modified>
  <cp:revision>5</cp:revision>
  <dc:subject/>
  <dc:title>                              蓦然回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