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彭丽媛：我是你近旁的一株木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舒婷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仿宋_GB2312" w:hAnsi="仿宋_GB2312" w:cs="仿宋_GB2312"/>
        </w:rPr>
        <w:t>：</w:t>
      </w:r>
      <w:r>
        <w:rPr>
          <w:rFonts w:ascii="楷体_GB2312" w:hAnsi="楷体_GB2312" w:cs="仿宋_GB2312" w:eastAsia="楷体_GB2312"/>
        </w:rPr>
        <w:t>文章末尾要求我们再读《致橡树》，我却想用《致橡树》作为我推荐这篇文章的理由：我如果爱你——绝不像攀援的凌霄花，借你的高枝炫耀自己；……我们分担寒潮、风雷、霹雳；我们共享雾霭、流岚、虹霓。仿佛永远分离，却又终身相依。这才是伟大的爱情，坚贞就在这里：爱——不仅爱你伟岸的身躯，</w:t>
      </w:r>
      <w:r>
        <w:rPr>
          <w:rFonts w:ascii="楷体_GB2312" w:hAnsi="楷体_GB2312" w:eastAsia="楷体_GB2312"/>
        </w:rPr>
        <w:t>也爱你坚持的位置，足下的土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669915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 w:cs="仿宋_GB2312"/>
        </w:rPr>
        <w:t>我如果爱你，绝不像攀援的凌霄花，借你的高枝炫耀自己……我必须是你近旁的一株木棉，作为树的形象和你站在一起……”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9·3</w:t>
      </w:r>
      <w:r>
        <w:rPr>
          <w:rFonts w:ascii="仿宋_GB2312" w:hAnsi="仿宋_GB2312" w:cs="仿宋_GB2312"/>
        </w:rPr>
        <w:t>阅兵的现场，红地毯的一端，彭丽媛穿着一袭大红色的连衣裙，和习大大一起接见外宾，端庄大方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让人想起了这首《致橡树》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阅兵式之后，流传着一句话，“女人，要么像彭丽媛，让老公走到哪儿领到哪儿！要么像朴槿惠，自己想上哪儿就上哪儿。”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其实，彭丽媛也是“自己想上哪儿就上哪儿”啊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除了“习夫人”以外，她还有众多头衔：中国著名女高音歌唱家、中国第一位民族声乐硕士、国家一级演员、解放军艺术学院院长、中国音乐学院客座教授、全国政协委员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她并不是“妻凭夫贵”，不是“攀援的凌霄花”，而是一株火红的木棉，与习大大这棵高大的橡树站在一起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6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，彭丽媛生于山东菏泽郓城县一个普通家庭。彭丽媛的父亲叫彭龙坤，高中生，早年当过夜校校长。彭丽媛的母亲早年是县剧团的演员。家里有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孩子。彭丽媛是老大，她的童年时光很多是在县剧团的牛车上度过的。妈妈随团到乡下去演出，她也跟着坐剧团的牛车“四处漂泊”，经常饥一顿饱一顿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岁那年，彭丽媛父亲被打成右派和反革命。身为老大的她早早就学会“懂事”和“刻苦”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78</w:t>
      </w:r>
      <w:r>
        <w:rPr>
          <w:rFonts w:ascii="仿宋_GB2312" w:hAnsi="仿宋_GB2312" w:cs="仿宋_GB2312"/>
        </w:rPr>
        <w:t>年，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岁的彭丽媛从郓城来到济南，在山东五七艺术学校（</w:t>
      </w:r>
      <w:r>
        <w:rPr>
          <w:rFonts w:cs="仿宋_GB2312" w:ascii="仿宋_GB2312" w:hAnsi="仿宋_GB2312"/>
        </w:rPr>
        <w:t>1978</w:t>
      </w:r>
      <w:r>
        <w:rPr>
          <w:rFonts w:ascii="仿宋_GB2312" w:hAnsi="仿宋_GB2312" w:cs="仿宋_GB2312"/>
        </w:rPr>
        <w:t>年底改为山东艺术学院）中专部读书，进入山东艺术学院学习，彭丽媛真正走上了艺术之路。</w:t>
      </w:r>
      <w:r>
        <w:rPr>
          <w:rFonts w:cs="仿宋_GB2312" w:ascii="仿宋_GB2312" w:hAnsi="仿宋_GB2312"/>
        </w:rPr>
        <w:t>1980</w:t>
      </w:r>
      <w:r>
        <w:rPr>
          <w:rFonts w:ascii="仿宋_GB2312" w:hAnsi="仿宋_GB2312" w:cs="仿宋_GB2312"/>
        </w:rPr>
        <w:t>年，彭丽媛代表山东济宁艺术学校到北京参加文艺汇演，表现优秀，得以出访欧洲六国。同年，她被招入济南军区前卫歌舞团，成为军队的一名文艺战士，后考入中国音乐学院声乐系攻读大专，大学本科以及硕士研究生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81</w:t>
      </w:r>
      <w:r>
        <w:rPr>
          <w:rFonts w:ascii="仿宋_GB2312" w:hAnsi="仿宋_GB2312" w:cs="仿宋_GB2312"/>
        </w:rPr>
        <w:t>年，彭丽媛拜声乐教育家金铁霖教授为师。金铁霖曾说，彭丽媛是最勤奋的学生，练功练歌，从来不睡午觉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82</w:t>
      </w:r>
      <w:r>
        <w:rPr>
          <w:rFonts w:ascii="仿宋_GB2312" w:hAnsi="仿宋_GB2312" w:cs="仿宋_GB2312"/>
        </w:rPr>
        <w:t>年，经过重重挑选，彭丽媛参加中央电视台第一届“春节联欢晚会”的演出，演唱了歌曲《在希望的田野上》和《我爱你，塞北的雪》，开始为中国观众所熟识。</w:t>
      </w:r>
      <w:r>
        <w:rPr>
          <w:rFonts w:cs="仿宋_GB2312" w:ascii="仿宋_GB2312" w:hAnsi="仿宋_GB2312"/>
        </w:rPr>
        <w:t>1983</w:t>
      </w:r>
      <w:r>
        <w:rPr>
          <w:rFonts w:ascii="仿宋_GB2312" w:hAnsi="仿宋_GB2312" w:cs="仿宋_GB2312"/>
        </w:rPr>
        <w:t>年，她出了人生的第一张专辑——《彭丽媛（女高音）独唱歌曲选》。彭丽媛给人的印象一直是谦虚和端庄，总是笑眯眯的，和她共过事的人都非常喜欢她的随和，也都知道她的勤奋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84</w:t>
      </w:r>
      <w:r>
        <w:rPr>
          <w:rFonts w:ascii="仿宋_GB2312" w:hAnsi="仿宋_GB2312" w:cs="仿宋_GB2312"/>
        </w:rPr>
        <w:t>年，彭丽媛正式由前卫歌舞团调入总政歌舞团。</w:t>
      </w:r>
      <w:r>
        <w:rPr>
          <w:rFonts w:cs="仿宋_GB2312" w:ascii="仿宋_GB2312" w:hAnsi="仿宋_GB2312"/>
        </w:rPr>
        <w:t>1985</w:t>
      </w:r>
      <w:r>
        <w:rPr>
          <w:rFonts w:ascii="仿宋_GB2312" w:hAnsi="仿宋_GB2312" w:cs="仿宋_GB2312"/>
        </w:rPr>
        <w:t>年，彭丽媛获文化部举办的第一届“全国聂耳、星海声乐作品比赛‘民族唱法组’”金牌。后又因主演中国大型歌剧《白毛女》获第三届“梅花奖” 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84</w:t>
      </w:r>
      <w:r>
        <w:rPr>
          <w:rFonts w:ascii="仿宋_GB2312" w:hAnsi="仿宋_GB2312" w:cs="仿宋_GB2312"/>
        </w:rPr>
        <w:t>年，彭丽媛被正式调入总政歌舞团。当时，是中国明星大“走穴”的时期。有人挣了几十万、几百万，而彭丽媛还在坚守着她的音乐梦想，每月领着几百元的工资。真正的艺术家要耐得住寂寞，彭丽媛的“专注”也是成就她艺术巅峰的重要原因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8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，彭丽媛加入中国共产党，并被推选为中国音乐家协会最年轻的理事。一连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多年，她一直是春节晚会的固定出场角色。从</w:t>
      </w:r>
      <w:r>
        <w:rPr>
          <w:rFonts w:cs="仿宋_GB2312" w:ascii="仿宋_GB2312" w:hAnsi="仿宋_GB2312"/>
        </w:rPr>
        <w:t>1980</w:t>
      </w:r>
      <w:r>
        <w:rPr>
          <w:rFonts w:ascii="仿宋_GB2312" w:hAnsi="仿宋_GB2312" w:cs="仿宋_GB2312"/>
        </w:rPr>
        <w:t>年开始，算起来，彭丽媛曾经到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多个国家和地区演出，将中国歌剧和民族声乐推向国际舞台。</w:t>
      </w:r>
      <w:r>
        <w:rPr>
          <w:rFonts w:cs="仿宋_GB2312" w:ascii="仿宋_GB2312" w:hAnsi="仿宋_GB2312"/>
        </w:rPr>
        <w:t>1990</w:t>
      </w:r>
      <w:r>
        <w:rPr>
          <w:rFonts w:ascii="仿宋_GB2312" w:hAnsi="仿宋_GB2312" w:cs="仿宋_GB2312"/>
        </w:rPr>
        <w:t>年，她就先后在北京、上海、广州、新加坡举办了大型独唱音乐会，时任新加坡总理王鼎昌先生前来观看并给予了高度评价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86</w:t>
      </w:r>
      <w:r>
        <w:rPr>
          <w:rFonts w:ascii="仿宋_GB2312" w:hAnsi="仿宋_GB2312" w:cs="仿宋_GB2312"/>
        </w:rPr>
        <w:t>年，彭丽媛经人介绍认识了习近平。当时，彭丽媛已经是全国有名的歌唱家，习近平是厦门市副市长。照理说，彭丽媛的条件并不比习近平差，甚至能找到更有钱有势的人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现在女孩相亲，都把自己捯饬得美美的，可彭丽媛不一样。见面那天，她有意考察一下对方是否只看重外貌，特意穿了肥大的军裤，谁知道习近平穿得一样朴素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和一些希望女儿嫁有钱人的父母不同，当时，彭丽媛的父母并不像把女儿嫁给高干子弟，担心攀高结贵会让女儿受委屈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面对阻力，习近平安慰彭丽媛说：“我父亲也是农民的儿子。我家的孩子找的对象都是平民的孩子。我会向你父母解释清楚，他们会接受我的。”彭丽媛发现，原来习近平经历吃过的苦比她好多，两人一起做决定，并争取了父母的祝福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彭丽媛名气很大，但是习近平当时根本不知道她很有名，只是听过她的歌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她不因他的家庭而自卑，他也不因她的名气而退缩。一开始，他们就是站在平等的地位上，谈恋爱和谈婚姻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彭丽媛说，第一次见面就喜欢上了朴实上进的习近平。习近平也曾说，聊了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分钟就认定了彭丽媛。他们的爱情，是基于灵魂的碰撞和沟通。第一次见面，两个人没有聊流行歌曲、出场费，而是聊起了声乐唱法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8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，两人低调结婚。习近平并没有给彭丽媛一个高大上的婚礼，而是一个只有一桌人的庆祝晚餐。放在现在，有几个姑娘可以接受这样的“简单”？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87</w:t>
      </w:r>
      <w:r>
        <w:rPr>
          <w:rFonts w:ascii="仿宋_GB2312" w:hAnsi="仿宋_GB2312" w:cs="仿宋_GB2312"/>
        </w:rPr>
        <w:t>年，两个人结婚之后，彭丽媛并没有放弃自己的事业，而是仍然活跃在歌坛，到世界各地访问演出。据说，彭丽媛当时也常常在家庭和工作之间难以权衡，习近平给了她最大的支持，让她努力去做自己想做的事情，不放弃喜欢的舞台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992</w:t>
      </w:r>
      <w:r>
        <w:rPr>
          <w:rFonts w:ascii="仿宋_GB2312" w:hAnsi="仿宋_GB2312" w:cs="仿宋_GB2312"/>
        </w:rPr>
        <w:t>年，彭丽媛生了女儿习明泽。兼顾家庭和事业，彭丽媛足迹遍布几十个国家，还在纽约林肯艺术中心首演中国歌剧《木兰诗篇》，并荣获林肯艺术中心艺术委员会颁发的“杰出艺术家”奖；推出新专辑《我的士兵兄弟》；应奥地利联邦维也纳国家歌剧院邀请主演歌剧《木兰诗篇》，奥地利联邦剧院委员会和维也纳国家歌剧院联合向她授予“艺术杰出贡献奖”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异地恋是让人觉得特别煎熬的事情，彭丽媛和习近平的“段位”更高，她们曾经历“异地婚”。新婚后第四天，彭丽媛就飞到北京参加全国艺术节，又出访加拿大、美国。彭丽媛在北京，习近平在厦门，一北一南，新婚第一次小别就近三个月。两个人一直过着牛郎织女的生活，双方都表示出了最大的信任和尊重，陪伴至今，终于熬到了“到哪都牵着手，一起看遍风景”的现在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近几年，彭丽媛在自己事业上的时间少了，更多的时间是陪着习近平出席各种场合。习近平的事业达到现在的地位，就是属于国家和人民的了。彭丽媛深知这个道理，在陪同习近平的同时，不忘热衷公益，关注艾滋病人群，还是全国结核病防治形象大使，会书法、懂外交，成了习近平的贤内助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让丽媛</w:t>
      </w:r>
      <w:r>
        <w:rPr>
          <w:rFonts w:cs="仿宋_GB2312" w:ascii="仿宋_GB2312" w:hAnsi="仿宋_GB2312"/>
        </w:rPr>
        <w:t>STYLE</w:t>
      </w:r>
      <w:r>
        <w:rPr>
          <w:rFonts w:ascii="仿宋_GB2312" w:hAnsi="仿宋_GB2312" w:cs="仿宋_GB2312"/>
        </w:rPr>
        <w:t>火遍全球，这并不是一件容易的事情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有一年冬天，南方过冬没有暖气，彭丽媛回到北京就一直惦记着给习近平做床棉被，特意托母亲用新棉花弹了一床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斤重的棉被，自己去布店扯了被里被面，一路从北京背到沈阳、长春、鞍山再到厦门，看到习近平盖上了她才安心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这是普通生活的细节，是平常夫妻的牵挂。直到现在，他们成了世界瞩目的夫妻档，在他们自己看来，他们也只是平凡的普通夫妻。在彭丽媛眼里，习近平是最优秀的人。在习近平看来，彭丽媛是最贴心的妻子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这样一起经历过年岁的爱，丝丝点点地弥漫在了日常生活里。不信，你们看他们不经意的小动作，看他们最自然的眼神对视。他们都变成了更好的自己。不变的，是身边那熟悉的味道和笑容。这就是最好的爱情吧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祝习大大和彭麻麻结婚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周年快乐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最后，亲爱的香蜜们，让我们一起再读《致橡树》吧！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我如果爱你——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绝不像攀援的凌霄花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借你的高枝炫耀自己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我如果爱你——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绝不学痴情的鸟儿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为绿荫重复单调的歌曲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也不止像泉源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常年送来清凉的慰藉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也不止像险峰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增加你的高度，衬托你的威仪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甚至日光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甚至春雨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不，这些都还不够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我必须是你近旁的一株木棉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作为树的形象和你站在一起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根，紧握在地下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叶，相触在云里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每一阵风过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我们都互相致意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但没有人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听懂我们的言语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你有你的铜枝铁干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像刀，像剑，也像戟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我有我红硕的花朵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像沉重的叹息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又像英勇的火炬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我们分担寒潮、风雷、霹雳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我们共享雾霭、流岚、虹霓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仿佛永远分离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却又终身相依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这才是伟大的爱情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坚贞就在这里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爱——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不仅爱你伟岸的身躯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也爱你坚持的位置，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足下的土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腾讯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订阅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一勺言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，作者：李筱懿，原注文章来自灵魂有香气的女子；原文中还有许多珍贵照片可供欣赏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5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WIN</cp:lastModifiedBy>
  <dcterms:modified xsi:type="dcterms:W3CDTF">2015-09-14T01:01:00Z</dcterms:modified>
  <cp:revision>30</cp:revision>
  <dc:subject/>
  <dc:title>【如正式引用，须自行核实】</dc:title>
</cp:coreProperties>
</file>