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文艺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载歌载舞普天同庆（图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马尼亚斯拉夫歌舞，百花争妍，异彩纷呈，西洋音乐，民族舞蹈，姿艳满天，天籁之音，载歌载舞，普天同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《载歌载舞》图片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幅见以下诸页（其中之五已刊载《老人报》，摄影：陈武光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38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34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52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六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1:00Z</dcterms:created>
  <dc:creator>new</dc:creator>
  <dc:description/>
  <cp:keywords/>
  <dc:language>en-US</dc:language>
  <cp:lastModifiedBy>WinXP</cp:lastModifiedBy>
  <dcterms:modified xsi:type="dcterms:W3CDTF">2013-10-09T08:45:00Z</dcterms:modified>
  <cp:revision>5</cp:revision>
  <dc:subject/>
  <dc:title>【如正式引用，须自行核实】</dc:title>
</cp:coreProperties>
</file>