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典型模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邓铁涛——我们为您骄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铁涛，生于</w:t>
      </w:r>
      <w:r>
        <w:rPr>
          <w:rFonts w:ascii="仿宋_GB2312" w:hAnsi="仿宋_GB2312"/>
        </w:rPr>
        <w:t>19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，已是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岁高龄长寿老人，明年就要向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岁迈进了。他被中医界公认为不老松。人们都誉称他为“邓老”，还有世界著名的“邓老凉茶”。邓老是多家合一的著名大家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医学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老毕业于广东中医专门学校。这也是我校的前身吧。要说“博士学位”之类的学历恐怕当时没有。人们都懂得，在世界上，第一个办大学的人，肯定不是大学生。邓老能成为中华全国中医学会常务理事、国医大师，肯定有一套行之有效的方法——那就是自学成材。他向父亲学习，他读中医四大经典和《温病条辨》、《温病经纬》等名著。邓老提出的中医“五脏相关理论”是对“五行学说”的继承与发展。邓老善治内科疑难杂症，例如重症肌无力、萎缩性胃炎等，积累了丰富临床经验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，卫生部副部长、国家中医药管理局局长王国强，为邓老颁发“国医大师”证书与证章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理论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老著述颇丰，可以说是著作等身的医学家。主编或合编论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著至少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部，发表论文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余篇。早在</w:t>
      </w:r>
      <w:r>
        <w:rPr>
          <w:rFonts w:ascii="仿宋_GB2312" w:hAnsi="仿宋_GB2312"/>
        </w:rPr>
        <w:t>195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，撰写《温病学说的发生与成长》，发表于中医权威杂志《中医杂志》。二十世纪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年代，先后发表《外感发病辨证》、《外感发病辨证论治》。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，撰写《略论五脏相关取代五行学说》等文章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，主编《实用中医诊断学》，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，由著名出版社，上海科技出版社出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科学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老重视科研工作，重症肌无力，是“七五”攻关课题。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，邓老被科技部评为国家“</w:t>
      </w:r>
      <w:r>
        <w:rPr>
          <w:rFonts w:ascii="仿宋_GB2312" w:hAnsi="仿宋_GB2312"/>
        </w:rPr>
        <w:t>973”</w:t>
      </w:r>
      <w:r>
        <w:rPr>
          <w:rFonts w:ascii="仿宋_GB2312" w:hAnsi="仿宋_GB2312"/>
        </w:rPr>
        <w:t>计划首席科学家，担任“中医基础理论整理与创新研究”项目主持人。这是广东中医的骄傲，获得科研费</w:t>
      </w:r>
      <w:r>
        <w:rPr>
          <w:rFonts w:ascii="仿宋_GB2312" w:hAnsi="仿宋_GB2312"/>
        </w:rPr>
        <w:t>5200</w:t>
      </w:r>
      <w:r>
        <w:rPr>
          <w:rFonts w:ascii="仿宋_GB2312" w:hAnsi="仿宋_GB2312"/>
        </w:rPr>
        <w:t>万元。此项目担任年龄一般不超过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岁，当时邓老已是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岁高龄，属于破格使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育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老是中医教育家，他提携新秀，桃李芬芳。弟子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余人。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年，被广东省授予“南粤教师特等奖”，也是全国名老中医药专家学术继承人指导老师之一。在本校设立“邓铁涛奖学金”、“邓铁涛研究所”，使邓老思想得以继承和发扬光大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社会活动家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当然，邓老还是社会活动家，他首先带头，向中央领导写信，为中医中药奔走呐喊，为中医中药发展做出突出贡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书法家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邓老也是书法家，我们可以在许多公共场合享受到等老的题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词，例如：发挥中医特色，造福社会；后继有人，腾飞有日；等。他的书画作品，已于今年出版并公开发行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养生家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老提倡，养生先养德，调节七情，善于养神，节戒色欲，珍惜精气，饮食有节，调理脾胃，适量运动，活动筋骨……邓老不相信“世纪末日”之说，他认为，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是中医腾飞的世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老曾经写过自传体文章“万里云天万里路”，指出，中医学的前途有如万里云天，远大光明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邓老，是我们的自豪与骄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祝邓老健康长寿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7:00Z</dcterms:created>
  <dc:creator>微软中国</dc:creator>
  <dc:description/>
  <cp:keywords/>
  <dc:language>en-US</dc:language>
  <cp:lastModifiedBy>new</cp:lastModifiedBy>
  <dcterms:modified xsi:type="dcterms:W3CDTF">2012-12-25T15:04:00Z</dcterms:modified>
  <cp:revision>3</cp:revision>
  <dc:subject/>
  <dc:title>邓铁涛——我校的骄傲</dc:title>
</cp:coreProperties>
</file>