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学年第一学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安排表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号，二○一○年九月二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学校关工委全体委员（单位）、各学院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学校党委印发的《学校关工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工作要点》（广中党关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）和《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学年上学期教学校历》，编制《学校关工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学年第一学期工作安排表》，现予印发。需要说明的是，该工作安排表所列为主要工作，各工作组会议及活动（包括各种调研）等没有安排在内，将根据实际情况随机安排；本学期总共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周，至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（春节是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），第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周是考试前的最后一周（至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）；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是中秋节，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是校运会。该工作安排表如与中秋、国庆、元旦等放假安排发生冲突，将随时作出适当调整。各委员单位、各关工分委在安排工作时要注意上述情况。各关工分委的学期工作计划（电子版）请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以前发到本委电子邮箱（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gzygxxyd@qq.com</w:t>
        </w:r>
      </w:hyperlink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67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/>
        <w:t>学年第一学期工作安排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5452"/>
        <w:gridCol w:w="119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联席会（扩大，助学基金会全体理事会议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省高校会邀请函、公布助学基金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资助办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学期工作安排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提交“改革创新”主题征文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省高校系统关工委主任工作会议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日报到，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日离会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收集网站宣传与评论员工作总结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学院关工分委向学校关工委提交学期工作计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各学院和研究生处接受助学金申报及资助对象确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关工分委向学校关工委提交“改革创新”征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提交“口述校史”资料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集网站宣传与评论员工作总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改革创新”征文初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学院和研究生处向学生处送交助学金资助对象材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关学院向学校关工委提交临困补助请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部向关工委办公室送交助学金资助对象材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学金资助对象公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集“口述校史”资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份主任秘书长联席会议（扩大，审定助学金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助学金资助对象及网站观感文章评选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“改革创新”征文、网站优秀宣传评论员评选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口述校史”优秀采访组初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举行广中医关心下一代（南台药业）助学金颁发大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召开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学校关心下一代工作总结会的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学院关工分委上报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总结和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要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召开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学校关心下一代工作总结会正式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学校关心下一代工作总结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14:00Z</dcterms:created>
  <dc:creator>MC SYSTEM</dc:creator>
  <dc:description/>
  <cp:keywords/>
  <dc:language>en-US</dc:language>
  <cp:lastModifiedBy>USER</cp:lastModifiedBy>
  <dcterms:modified xsi:type="dcterms:W3CDTF">2010-09-01T04:51:00Z</dcterms:modified>
  <cp:revision>3</cp:revision>
  <dc:subject/>
  <dc:title>广州中医药大学关工委</dc:title>
</cp:coreProperties>
</file>