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冬日里的阳光</w:t>
      </w:r>
    </w:p>
    <w:p>
      <w:pPr>
        <w:pStyle w:val="Normal"/>
        <w:jc w:val="center"/>
        <w:rPr>
          <w:rFonts w:ascii="仿宋_GB2312" w:hAnsi="仿宋_GB2312"/>
        </w:rPr>
      </w:pPr>
      <w:r>
        <w:rPr>
          <w:rFonts w:cs="仿宋_GB2312" w:ascii="仿宋_GB2312" w:hAnsi="仿宋_GB2312"/>
        </w:rPr>
        <w:t>——</w:t>
      </w:r>
      <w:r>
        <w:rPr>
          <w:rFonts w:ascii="仿宋_GB2312" w:hAnsi="仿宋_GB2312"/>
        </w:rPr>
        <w:t>浏览广中医“关心下一代工作”网站有感</w:t>
      </w:r>
    </w:p>
    <w:p>
      <w:pPr>
        <w:pStyle w:val="Normal"/>
        <w:jc w:val="center"/>
        <w:rPr>
          <w:rFonts w:ascii="楷体_GB2312" w:hAnsi="楷体_GB2312" w:eastAsia="楷体_GB2312"/>
        </w:rPr>
      </w:pPr>
      <w:r>
        <w:rPr>
          <w:rFonts w:ascii="楷体_GB2312" w:hAnsi="楷体_GB2312" w:eastAsia="楷体_GB2312"/>
        </w:rPr>
        <w:t>第三临床医学院  赵崇智</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记得刚刚登陆“关心下一代工作”网站的时候，心里有着诸多的不解，对于我们学校的关工委所知甚少。然而，当我满怀期待地浏览完“关心下一代工作”网站后，心里久久不能平静，觉得关工委的工作，对于我们这些贫困大学生来说，就像冬日里的阳光，驱逐了寒冷，给人以温暖。</w:t>
      </w:r>
    </w:p>
    <w:p>
      <w:pPr>
        <w:pStyle w:val="Normal"/>
        <w:ind w:firstLine="632"/>
        <w:rPr>
          <w:rFonts w:ascii="仿宋_GB2312" w:hAnsi="仿宋_GB2312"/>
        </w:rPr>
      </w:pPr>
      <w:r>
        <w:rPr>
          <w:rFonts w:ascii="仿宋_GB2312" w:hAnsi="仿宋_GB2312"/>
        </w:rPr>
        <w:t>从网站上我知道，我们学校对于贫困生问题一贯高度重视，目前已经基本建立了“奖、贷、助、补、减、免”六位一体的资助体系。广大教职员工和校友，也纷纷加入了扶贫帮困助学行列。然而，我们学校学生来自全国各地，贫困学生一直占有一定比例，并且有逐年增多的趋势。在这种情况下，学校开始设立广州中医药大学关心下一代助学基金会，由广州中医药大学关心下一代工作委员会发起，由关心下一代的广中医离退休老同志和在职教职工以个人身份自愿组成，自愿向基金提供捐款，以达到减轻广大贫困生经济上的负担，帮助他们增强战胜困难的信心，顺利完成学业的宗旨。</w:t>
      </w:r>
    </w:p>
    <w:p>
      <w:pPr>
        <w:pStyle w:val="Normal"/>
        <w:ind w:firstLine="632"/>
        <w:rPr>
          <w:rFonts w:ascii="仿宋_GB2312" w:hAnsi="仿宋_GB2312"/>
        </w:rPr>
      </w:pPr>
      <w:r>
        <w:rPr>
          <w:rFonts w:ascii="仿宋_GB2312" w:hAnsi="仿宋_GB2312"/>
        </w:rPr>
        <w:t>从中，我深刻地感受到关工委及长辈们“十年树木，百年树人”的信念。感动于他们对我们这些家庭经济困难的学生的帮助，从而使我们增强战胜困难的信心，顺利完成学业。</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ind w:firstLine="632"/>
        <w:rPr>
          <w:rFonts w:ascii="仿宋_GB2312" w:hAnsi="仿宋_GB2312"/>
        </w:rPr>
      </w:pPr>
      <w:r>
        <w:rPr>
          <w:rFonts w:ascii="仿宋_GB2312" w:hAnsi="仿宋_GB2312"/>
        </w:rPr>
        <w:t>当我看到那些家庭贫困同学的感言时，觉得很有共鸣。或许我们都有相同的遭遇吧。我出生在一个粤西小镇，父亲下岗多年，近年来更是患上了颈椎病，不能参加正常的劳动。所以，家里生活很拮据，全家依靠母亲的退休金过生活。等到我考上了大学，面对着大学学费与生活费，更是天文数字。每学年，都要为筹够学费而向亲戚朋友们东借西凑。所以，我特别能理解那些贫困同学的肺腑之言。这份助学金，对于我们这些贫寒的大学生来说，像寒冷冬天里的美丽阳光，给莘莘学子带来了很多的温暖，暖和着我们的脸庞，更暖和着我们的心灵。</w:t>
      </w:r>
    </w:p>
    <w:p>
      <w:pPr>
        <w:pStyle w:val="Normal"/>
        <w:ind w:firstLine="632"/>
        <w:rPr>
          <w:rFonts w:ascii="仿宋_GB2312" w:hAnsi="仿宋_GB2312"/>
        </w:rPr>
      </w:pPr>
      <w:r>
        <w:rPr>
          <w:rFonts w:ascii="仿宋_GB2312" w:hAnsi="仿宋_GB2312"/>
        </w:rPr>
        <w:t>另一方面，这份助学金，更是用一种方式让我们学会感激，懂得感恩。有句话说得好，“不懂得感恩的人是没未来的！”作为当代大学生，我们必须学会感恩。虽然现在我们都在校园里，在经济上无以为报，但我觉得，努力学习，学好医术，不辜负领导以及老师的一片深情厚意，就是对他们最好的回报。</w:t>
      </w:r>
    </w:p>
    <w:p>
      <w:pPr>
        <w:pStyle w:val="Normal"/>
        <w:ind w:firstLine="632"/>
        <w:rPr>
          <w:rFonts w:ascii="仿宋_GB2312" w:hAnsi="仿宋_GB2312"/>
        </w:rPr>
      </w:pPr>
      <w:r>
        <w:rPr>
          <w:rFonts w:ascii="仿宋_GB2312" w:hAnsi="仿宋_GB2312"/>
        </w:rPr>
        <w:t>学校关工委的工作，给予我们一份冬日的温暖；明天，当我们能够去奉献的时候，我们要把这份温暖传递给更多的人。让冬日的阳光照耀每一个寒冷的角落。</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炫丽"/>
    <w:basedOn w:val="Normal"/>
    <w:qFormat/>
    <w:pPr>
      <w:jc w:val="center"/>
    </w:pPr>
    <w:rPr>
      <w:rFonts w:ascii="隶书" w:hAnsi="隶书" w:eastAsia="隶书" w:cs="宋体;SimSun"/>
      <w:b/>
      <w:bCs/>
      <w:color w:val="0000FF"/>
      <w:sz w:val="36"/>
      <w:effect w:val="blinkBackgrou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14:00Z</dcterms:created>
  <dc:creator>微软用户</dc:creator>
  <dc:description/>
  <cp:keywords/>
  <dc:language>en-US</dc:language>
  <cp:lastModifiedBy>微软用户</cp:lastModifiedBy>
  <dcterms:modified xsi:type="dcterms:W3CDTF">2010-11-05T01:38:00Z</dcterms:modified>
  <cp:revision>5</cp:revision>
  <dc:subject/>
  <dc:title/>
</cp:coreProperties>
</file>