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日常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保护视力的方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七杨织杼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眼睛是我们欣赏美丽风景的窗口，是我们认识世界获取知识的重要器官，每个人都想拥有一双明眸。然而，长时间面对各种电子设备，如电脑、手机等，或者是长时间地学习，都会使眼睛长时间处于疲惫状态，久而久之，视力逐渐下降。保护视力，缓解视力疲劳其实可以很简单。下面为大家介绍几种保护视力的方法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多眨眨眼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眨眼有助于泪水的分泌和分布，眨眼次数少了，直接导致泪水的量减少，而暴露在空气中的泪膜会快速蒸发，失去对眼球的保护力，所以像操作电脑、驾车、读书等长时间用眼，都会引发干眼症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注意眼部卫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注意用眼卫生，勤洗手，不要用手揉搓眼睛，特别是甲型</w:t>
      </w:r>
      <w:r>
        <w:rPr>
          <w:rFonts w:ascii="仿宋_GB2312" w:hAnsi="仿宋_GB2312"/>
        </w:rPr>
        <w:t>H1N1</w:t>
      </w:r>
      <w:r>
        <w:rPr>
          <w:rFonts w:ascii="仿宋_GB2312" w:hAnsi="仿宋_GB2312"/>
        </w:rPr>
        <w:t>流感流行、急性结膜炎等传染病高发季节，手可以作为传播媒介，将病菌传播。用眼一小时左右休息一会儿，闭目养神，眺望远处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多吃新鲜的蔬菜和水果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长期从事电脑工作和长期用眼者，要多吃一些新鲜的蔬菜和水果，如猕猴桃、柠檬等。每天还可适当饮绿茶、菊花茶，因为茶叶中的脂多糖，可以改善肌体造血功能，茶叶还有防辐射损害的功能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保持正确的学习姿势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学习的姿势和距离也是很重要的，尽量保持在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厘米上以距离，调整一个最适当的姿势，使得视线能保持向下约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度，这样的一个角度可以使颈部肌肉放松，并且使眼球表面暴露于空气中的面积减到最低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戴框架眼镜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隐形眼镜的确能很大程度地改善人的外貌，但它带来的痛苦也不算少，干眼症就是其中之一。长时间佩戴隐形眼镜会使泪液分泌减少，因此戴隐形眼镜的人总会感觉眼睛干干的。预防干眼症，最好戴框架眼镜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眼睑清洁、热敷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用毛巾沾高于体温但别太烫的水，闭眼敷于眼睛上，每次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左右，早上最好能敷一次，因为夜间睑板腺分泌最旺盛，潴留的分泌物最多，热敷可以帮助潴留的分泌物排出。如果有时间一天可以多做几次，效果更好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多喝菊花枸杞茶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菊花对治疗眼睛疲劳、视力模糊有很好的疗效，国人自古就知道菊花有保护眼睛的作用。除了涂抹眼睛可消除浮肿之外，平常就可以泡一杯菊花茶来喝，能使眼睛疲劳的症状消退，如果每天喝三到四杯的菊花茶，对恢复视力也有帮助。枸杞能养阴补血，益精明目。《药性论》载：“补益精诸不足，明目安神。”《本经》云：“久服坚筋骨。”现已证实，枸杞还有降低血糖的作用，能降低血中胆固醇，防止动脉粥样硬化的形成，从而达到预防冠心病的目的。脾胃虚弱者注意，在泡茶时放上几枚大枣，加强健脾作用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多做眼部运动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熨眼法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此法最好坐着做，全身放松，闭上双眼，然后快速相互摩擦两掌，使之生热，趁热用双手捂住双眼，热散后两手猛然拿开，两眼也同时用劲一睁，如此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次，能促进眼睛血液循环，增进新陈代谢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转眼法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选一安静场所，或坐或站，全身放松，清除杂念，二目睁开，头颈不动，独转眼球。先将眼睛凝视正下方，缓慢转至左方，再转至凝视正上方，至右方，最后回到凝视正下方，这样，先顺时针转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圈。再让眼睛由凝视下方，转至右方，至上方，至左方，再回到下方，这样，再逆时针方向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圈。总共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次。每次转动，眼球都应尽可能地达到极限。这种转眼法可以锻炼眼肌，改善营养，使眼灵活自如，炯炯有神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洗眼法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先将脸盆消毒后，倒入温水，调节好水温，把脸放入水里，在水中睁开眼睛，使眼球上下左右各移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次，然后再顺时针、逆时针旋转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次。刚开始，水进入眼里，眼睛难受无比，但随着眼球的转动，眼睛会慢慢觉得非常舒服。在做这一动作时，若感到呼吸困难，不妨从脸盆中抬起脸来，在外深呼吸一下。此法，能洗去眼中的有害物质和灰尘，还对轻度白内障有效，并能改善散光、远视、近视的屈光不正程度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眼呼吸凝神法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选空气清新处，或坐或立，全身放松，二目平视前方，徐徐将气吸足，眼睛随之睁大，稍停片刻，然后将气徐徐呼出，眼睛也随之慢慢微闭，连续做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次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9:00Z</dcterms:created>
  <dc:creator>new</dc:creator>
  <dc:description/>
  <cp:keywords/>
  <dc:language>en-US</dc:language>
  <cp:lastModifiedBy>WinXP</cp:lastModifiedBy>
  <dcterms:modified xsi:type="dcterms:W3CDTF">2013-04-04T14:21:00Z</dcterms:modified>
  <cp:revision>6</cp:revision>
  <dc:subject/>
  <dc:title/>
</cp:coreProperties>
</file>