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【精品推荐】</w:t>
      </w:r>
    </w:p>
    <w:p>
      <w:pPr>
        <w:pStyle w:val="Normal"/>
        <w:widowControl/>
        <w:numPr>
          <w:ilvl w:val="0"/>
          <w:numId w:val="0"/>
        </w:numPr>
        <w:shd w:fill="FFFFFF" w:val="clear"/>
        <w:jc w:val="center"/>
        <w:outlineLvl w:val="0"/>
        <w:rPr>
          <w:rFonts w:ascii="宋体;SimSun" w:hAnsi="宋体;SimSun" w:eastAsia="宋体;SimSun" w:cs="宋体;SimSun"/>
          <w:bCs/>
          <w:color w:val="333333"/>
          <w:kern w:val="2"/>
          <w:sz w:val="44"/>
          <w:szCs w:val="44"/>
        </w:rPr>
      </w:pPr>
      <w:bookmarkStart w:id="0" w:name="OLE_LINK2"/>
      <w:bookmarkStart w:id="1" w:name="OLE_LINK1"/>
      <w:r>
        <w:rPr>
          <w:rFonts w:ascii="宋体;SimSun" w:hAnsi="宋体;SimSun" w:cs="宋体;SimSun" w:eastAsia="宋体;SimSun"/>
          <w:bCs/>
          <w:color w:val="333333"/>
          <w:kern w:val="2"/>
          <w:sz w:val="44"/>
          <w:szCs w:val="44"/>
        </w:rPr>
        <w:t>为什么老板越是讲人情，下属执行力越差</w:t>
      </w:r>
      <w:bookmarkEnd w:id="0"/>
      <w:bookmarkEnd w:id="1"/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（经管李纯丽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9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虽说法律不外乎人情，但是文章告诉我们，执行力就是纪律，没有纪律就没有执行力，没有战斗力，没有纪律，再好的战略也无法实施。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  <w:drawing>
          <wp:inline distT="0" distB="0" distL="0" distR="0">
            <wp:extent cx="5595620" cy="3372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3372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企业管理中人情和执行力是成反比例的，也就是说人情讲的越多，执行力就越差；执行力越强的企业人情就一定讲的少。当执行遇上人情的时候，受伤的如果是执行，再好的战略也发挥不出作用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我曾有幸与几个著名企业家一起讨论过中国企业中的“人情”问题，他们指出：“其实，中国的很多企业都具有很好的战略，但是缺乏执行，很多好的战略因为遇到‘人情’难以实施”</w:t>
      </w:r>
      <w:r>
        <w:rPr>
          <w:rFonts w:ascii="仿宋_GB2312" w:hAnsi="仿宋_GB2312"/>
        </w:rPr>
        <w:t>,“</w:t>
      </w:r>
      <w:r>
        <w:rPr>
          <w:rFonts w:ascii="仿宋_GB2312" w:hAnsi="仿宋_GB2312"/>
        </w:rPr>
        <w:t>企业的执行力靠的就是纪律”</w:t>
      </w:r>
      <w:r>
        <w:rPr>
          <w:rFonts w:ascii="仿宋_GB2312" w:hAnsi="仿宋_GB2312"/>
        </w:rPr>
        <w:t>,“</w:t>
      </w:r>
      <w:r>
        <w:rPr>
          <w:rFonts w:ascii="仿宋_GB2312" w:hAnsi="仿宋_GB2312"/>
        </w:rPr>
        <w:t>中国企业要进行企业战略管理必须要具有良好的纪律”……可见，企业必须通过科学、完善、规范的管理制度来完善整体规划策略，员工必须按照制度的要求来规范自己的行为，杜绝“人情”现象，才能提高企业的执行力。从这里可以看出，执行力就是纪律，没有纪律就没有执行力，没有战斗力，没有纪律，再好的战略也无法实施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联想、华为、万科如何看待“人情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张瑞敏刚刚接手海尔的时候，海尔只是一个快要倒闭的小电器厂，员工工作没有积极性，企业亏损严重，可是张瑞敏用了</w:t>
      </w:r>
      <w:r>
        <w:rPr>
          <w:rFonts w:ascii="仿宋_GB2312" w:hAnsi="仿宋_GB2312"/>
        </w:rPr>
        <w:t>20</w:t>
      </w:r>
      <w:r>
        <w:rPr>
          <w:rFonts w:ascii="仿宋_GB2312" w:hAnsi="仿宋_GB2312"/>
        </w:rPr>
        <w:t>年的时间，让一个濒临倒闭的小厂子一跃成为世界名牌企业，并一度跻身于世界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强之列。他是怎么做到的？是什么改变了海尔人？那就是纪律。张瑞敏接受海尔后颁布了著名的“十三条”，其中甚至包括不许在车间大小便，由此我们可以想象出曾经海尔人的整体素质水平如何。张瑞敏强调员工的纪律性是非常重要的，尤其是在一个由许多大公司集合起来的集团化企业中，更需要严格的纪律来制定计划、实施行动。现在的海尔人纪律性非常的强，很少有人会上班迟到，更不会有人凭着关系在公司中胡作非为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海尔是这样，联想是这样，华为、万科也是这样，这仅仅是巧合吗？不，因为他们的老总都是军人出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你足够细心的话，你会发现在美国商界同样存在这样一个奇怪的现象：美国最伟大的“商学院”不是哈佛，不是斯坦福，而是西点军校。一批取得了骄人业绩的的商业精英并没有受过正规的商业教育，他们却无一例外的出自西点军校。更令人震惊的是，在全球</w:t>
      </w:r>
      <w:r>
        <w:rPr>
          <w:rFonts w:ascii="仿宋_GB2312" w:hAnsi="仿宋_GB2312"/>
        </w:rPr>
        <w:t>500</w:t>
      </w:r>
      <w:r>
        <w:rPr>
          <w:rFonts w:ascii="仿宋_GB2312" w:hAnsi="仿宋_GB2312"/>
        </w:rPr>
        <w:t>强企业中，有</w:t>
      </w:r>
      <w:r>
        <w:rPr>
          <w:rFonts w:ascii="仿宋_GB2312" w:hAnsi="仿宋_GB2312"/>
        </w:rPr>
        <w:t>1000</w:t>
      </w:r>
      <w:r>
        <w:rPr>
          <w:rFonts w:ascii="仿宋_GB2312" w:hAnsi="仿宋_GB2312"/>
        </w:rPr>
        <w:t>多名董事长、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多名副董事长、</w:t>
      </w:r>
      <w:r>
        <w:rPr>
          <w:rFonts w:ascii="仿宋_GB2312" w:hAnsi="仿宋_GB2312"/>
        </w:rPr>
        <w:t>5000</w:t>
      </w:r>
      <w:r>
        <w:rPr>
          <w:rFonts w:ascii="仿宋_GB2312" w:hAnsi="仿宋_GB2312"/>
        </w:rPr>
        <w:t>多名总经理都毕业于西点军校。比如：美国在线创始人詹姆斯•金姆塞、美国汽车保险公司总经理麦克•德莫特、东方航空公司总裁法兰克•波曼等，他们都是从西点军校毕业的。前任西点军校校长戴夫•帕尔默曾经说过：“随便给我一个人，只要不是精神分裂症，我就可以把他培养成为世界上最伟大的领导者。”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严格的制度和执行力是企业成功的保障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为什么军人可以在商界创造如此多的奇迹？商业的神话取决于什么？那就是严格的制度、铁的纪律和不折不扣的执行力。在部队中，服从指挥、严格执行是军人的天职，任何一个人都不能违背上级的命令，即使需要献出宝贵的生命也在所不惜。在部队中谁犯了错误都要受到军法处置，人情只好靠边站，只有执行才是硬道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企业要想成功，就要向军队学习，在规章制度制定出来以后，最重要的还是严格执行。俗话说“没有规矩不成方圆”，规矩就是我们心中的一把尺子，触犯了规矩就要受到应有的惩罚。企业中的制度不是摆设，如果因为一个人徇私枉法，那就会有无数的眼睛盯着，管理者宽恕一个人的错误，就会让更多人犯同样的错误，员工就更加难以管理，执行力也会随之下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作为企业的管理者不仅要坚持正确的原则，维护公司的纪律，更要以身作则，严格执行。不论你为公司创造了多大的价值，不管你曾为企业贡献过什么，都不能游离于企业的规章制度之外。</w:t>
      </w:r>
    </w:p>
    <w:p>
      <w:pPr>
        <w:pStyle w:val="Normal"/>
        <w:ind w:firstLine="632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Cs/>
        </w:rPr>
        <w:t>企业如何逃离“人情”的怪圈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一个企业中，总有那么一些难以管教的“刺头”员工，他们不仅狂妄自大，不把别人放在眼里，还藐视领导的权威，不断挑战公司的底线。这些人的不良行为不仅会导致团队工作效率下降，还会引起他人的效仿，对整个团队的工作环境会带来不良影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怎样对待这些人？首先，不能因为“人情”而对此视而不见听而不闻，任由其发展。然后，针对不同情况制定出相应的管理办法，对那些有背景的员工，要与其保持若即若离的距离，寻找他们身上的闪光点加以褒奖，遇到他们犯了错，也决不可姑息纵容。对那些持宠而骄的员工要肯定他们为公司带来的利益，并给予他们应得的利益，但也要给他们讲明企业的规章制度。在制度面前人人平等，任何人都不能凌驾于企业的规章制度之上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企业的执行力与制度是相互促进的关系，如果企业没有形成科学化、制度化、系统化的管理，还存在着“人情”现象，会直接导致企业的执行力差，企业也会陷入被淘汰的厄运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企业中，当执行遇上人情的时候千万不能“手下留情”，而应该以铁的纪律、严格的制度要求每一个执行者，这样才能使企业逃离“人情”的怪圈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你应该这样区别对待不同的下属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对待不同的下属，不同的条件，要区别对待，充分发挥他们的优势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对表现比较好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是用他的长处，使他用自己的实绩显示自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是用人才互补结构弥补他人的短处，保证他的长处得以发挥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表现一般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给其在他人面前表现自己的机会，求得别人的信任和自己的心理平衡。也要注意鼓励他们用事实证明自己的能力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3.</w:t>
      </w:r>
      <w:r>
        <w:rPr>
          <w:rFonts w:ascii="楷体_GB2312" w:hAnsi="楷体_GB2312" w:eastAsia="楷体_GB2312"/>
        </w:rPr>
        <w:t>表现较差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以给他们略超过自己能力的任务，使他们得到成功的体验，建立起来可以不比人差的信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同时注意肯定他们的长处，一点点地启动起来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4.</w:t>
      </w:r>
      <w:r>
        <w:rPr>
          <w:rFonts w:ascii="楷体_GB2312" w:hAnsi="楷体_GB2312" w:eastAsia="楷体_GB2312"/>
        </w:rPr>
        <w:t>对有能力、有经验的、有头脑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以采取以成果管理为主的方式。在目标、任务一定的情况下，尽量让他们自己选择措施、方法和手段，自己控制自己的行为过程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5.</w:t>
      </w:r>
      <w:r>
        <w:rPr>
          <w:rFonts w:ascii="楷体_GB2312" w:hAnsi="楷体_GB2312" w:eastAsia="楷体_GB2312"/>
        </w:rPr>
        <w:t>对有能力的年轻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以给他们开拓性的、进取性的、有一定难度的工作。对有经验的中老年人，可以让他们做稳定性的、改进性的、完善性的工作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6.</w:t>
      </w:r>
      <w:r>
        <w:rPr>
          <w:rFonts w:ascii="楷体_GB2312" w:hAnsi="楷体_GB2312" w:eastAsia="楷体_GB2312"/>
        </w:rPr>
        <w:t>对个性突出，缺点、弱点明显的能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是用长处。长处显示出来了。弱点便被克制，也容易得到克服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是做好思想和情感沟通的工作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7.</w:t>
      </w:r>
      <w:r>
        <w:rPr>
          <w:rFonts w:ascii="楷体_GB2312" w:hAnsi="楷体_GB2312" w:eastAsia="楷体_GB2312"/>
        </w:rPr>
        <w:t>对有特殊才能的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定要尽可能给他们最好的条件和待遇。特殊人才，特殊条件，特殊待遇，这是我们应该遵守的原则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8.</w:t>
      </w:r>
      <w:r>
        <w:rPr>
          <w:rFonts w:ascii="楷体_GB2312" w:hAnsi="楷体_GB2312" w:eastAsia="楷体_GB2312"/>
        </w:rPr>
        <w:t>对被压住了的能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是先把他们调出去，给他们显示自己本领的机会。另一个办法是把压他们的人调开，让能人上来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9.</w:t>
      </w:r>
      <w:r>
        <w:rPr>
          <w:rFonts w:ascii="楷体_GB2312" w:hAnsi="楷体_GB2312" w:eastAsia="楷体_GB2312"/>
        </w:rPr>
        <w:t>对道德上有缺陷的能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采取这样几种办法：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是任其副职，以正职制约；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是派副职监督、帮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三是职能权力上约束他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10.</w:t>
      </w:r>
      <w:r>
        <w:rPr>
          <w:rFonts w:ascii="楷体_GB2312" w:hAnsi="楷体_GB2312" w:eastAsia="楷体_GB2312"/>
        </w:rPr>
        <w:t>对犯有错误的能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个办法就是调到外部门去，改了还可以再回来。再一个办法是根据实际情况降职使用，但仍给实权，是降而不压，既发挥作用，又留有后路。</w:t>
      </w:r>
    </w:p>
    <w:p>
      <w:pPr>
        <w:pStyle w:val="Normal"/>
        <w:ind w:firstLine="632"/>
        <w:rPr/>
      </w:pPr>
      <w:r>
        <w:rPr>
          <w:rFonts w:eastAsia="楷体_GB2312" w:ascii="楷体_GB2312" w:hAnsi="楷体_GB2312"/>
        </w:rPr>
        <w:t>11.</w:t>
      </w:r>
      <w:r>
        <w:rPr>
          <w:rFonts w:ascii="楷体_GB2312" w:hAnsi="楷体_GB2312" w:eastAsia="楷体_GB2312"/>
        </w:rPr>
        <w:t>对跟自己亲近的能人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一是调离自己的身边，让其显示自己的才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二是采取外冷内热的办法严格要求，使他们不依靠上司，而是依靠自己，不断地求得发展。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</w:t>
      </w:r>
      <w:r>
        <w:rPr>
          <w:rFonts w:ascii="楷体_GB2312" w:hAnsi="楷体_GB2312" w:eastAsia="楷体_GB2312"/>
        </w:rPr>
        <w:t>：本文来自微头条文章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老板商业圈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0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注</w:t>
      </w:r>
      <w:r>
        <w:rPr>
          <w:rFonts w:ascii="楷体_GB2312" w:hAnsi="楷体_GB2312" w:cs="新宋体" w:eastAsia="楷体_GB2312"/>
          <w:szCs w:val="32"/>
        </w:rPr>
        <w:t>：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5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1Char">
    <w:name w:val="标题 1 Char"/>
    <w:basedOn w:val="Style12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Main2">
    <w:name w:val="main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Yeadbdlc">
    <w:name w:val="yead_bdlc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8:33:00Z</dcterms:created>
  <dc:creator>new</dc:creator>
  <dc:description/>
  <cp:keywords/>
  <dc:language>en-US</dc:language>
  <cp:lastModifiedBy>User</cp:lastModifiedBy>
  <dcterms:modified xsi:type="dcterms:W3CDTF">2016-02-22T02:47:00Z</dcterms:modified>
  <cp:revision>38</cp:revision>
  <dc:subject/>
  <dc:title>【如正式引用，须自行核实】</dc:title>
</cp:coreProperties>
</file>