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个负责任的特邀党建组织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经济与管理学院  张  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位领导，各位老师，同志们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关心下一代，加强青少年思想道德建设，关系到党和国家的未来、民族的希望，是关系到党和国家工作全局的战略工程。我深刻认识到这一重要意义。当学校开展关心下一代工作，我从关心、支持到尽力参与。年纪大了，从工作岗位上退休，但永远是个共产党员，思想上不离党。关工委工作的最大特点是“一头连着老，一头牵着小”，为我们离退休老同志搭建了一个发挥余热的平台。在“五个老有”上，我特别崇尚“老有所为”，能为社会主义事业做点力所能及工作，能继续履行为共产主义而奋斗终身的入党誓言，老了活得更有意义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关心下一代，作为老同志责无旁贷。捐点钱资助困难学生固有意义，但更重要的是关心下一代思想道德品质的健康成长，使他们成为高素质人才，为实现民族复兴，为建设中国特色社会主义而奋斗的新一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初，学校党委聘请离退休老同志担任特邀党建组织员，我欣然接受聘请，但也感到责任不小。为了做好这一工作，我反复重温入党誓词，反复学习党章和有关党的知识，育人先育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间，接受经管学院党委的指派，我先后两次对这所学院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四位学生党员发展对象进行了谈话。认真负责对要求入党学生进行谈话，是特邀党建组织员的基本要求和工作态度。我的体会是，谈话的内容要围绕党章，从党的性质、党的纲领、党的指导思想、党的最高理想和最终目标的高度；要围绕谈话对象的实际，着重其入党的目的动机和信念；要围绕新时期对要求进步青年的要求。要谈大道理，注意原则问题；但谈话方式要灵活，不拘谨，尽量避免说教方法，最好以相互讨论，互提问题，进行引导式交谈。这样谈话，既严肃又活跃，效果较好。最近谈话的两位同学，一位说谈话是她“入党历程中一个重要的转折”，另一位说谈话带给她“一个难忘的经历”。我自己也觉得谈话是一次学习机会，从这些要求入党的学生身上学到不少好东西，自己也变年轻了。真实双受益双提高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广州中医药大学工作、生活了将近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年，见证了学校的诞生、发展、壮大，看到了学校培养的学生健康成长，朝气蓬勃，追求进步，我们的事业后继有人，很为高兴。我年纪虽大，但身体还好，头脑也不迟钝，这得益于退休后一直参加党总支的工作！现在我还可以做些工作，乐意为关心下一代出点力，只要需要，只要能做，一定做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祝新的一年里，关工委工作不断创新，取得新的突破！祝各位领导，各位老师新年快乐，万事如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大家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07:00Z</dcterms:created>
  <dc:creator>龙帝国精品论坛</dc:creator>
  <dc:description/>
  <cp:keywords/>
  <dc:language>en-US</dc:language>
  <cp:lastModifiedBy>USER</cp:lastModifiedBy>
  <dcterms:modified xsi:type="dcterms:W3CDTF">2012-01-08T00:15:00Z</dcterms:modified>
  <cp:revision>3</cp:revision>
  <dc:subject/>
  <dc:title>春季的饮食养生保健方法</dc:title>
</cp:coreProperties>
</file>