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教育系统关工委基层建设</w:t>
      </w:r>
    </w:p>
    <w:p>
      <w:pPr>
        <w:pStyle w:val="Normal"/>
        <w:jc w:val="center"/>
        <w:rPr>
          <w:rFonts w:ascii="新宋体" w:hAnsi="新宋体" w:eastAsia="新宋体" w:cs="新宋体"/>
          <w:sz w:val="44"/>
          <w:szCs w:val="44"/>
        </w:rPr>
      </w:pPr>
      <w:r>
        <w:rPr>
          <w:rFonts w:ascii="新宋体" w:hAnsi="新宋体" w:cs="新宋体" w:eastAsia="新宋体"/>
          <w:sz w:val="44"/>
          <w:szCs w:val="44"/>
        </w:rPr>
        <w:t>现场交流会上的讲话</w:t>
      </w:r>
    </w:p>
    <w:p>
      <w:pPr>
        <w:pStyle w:val="Normal"/>
        <w:jc w:val="center"/>
        <w:rPr/>
      </w:pPr>
      <w:r>
        <w:rPr>
          <w:rFonts w:ascii="楷体_GB2312" w:hAnsi="楷体_GB2312" w:eastAsia="楷体_GB2312"/>
        </w:rPr>
        <w:t>（顾秀莲，二○一○年九月二十六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同志们：</w:t>
      </w:r>
    </w:p>
    <w:p>
      <w:pPr>
        <w:pStyle w:val="Normal"/>
        <w:ind w:firstLine="632"/>
        <w:rPr>
          <w:rFonts w:ascii="仿宋_GB2312" w:hAnsi="仿宋_GB2312"/>
        </w:rPr>
      </w:pPr>
      <w:r>
        <w:rPr>
          <w:rFonts w:ascii="仿宋_GB2312" w:hAnsi="仿宋_GB2312"/>
        </w:rPr>
        <w:t>我很高兴来参加这次会议。教育系统关心下一代工作起步较早，在历届教育系统党组的重视和领导下，工作扎实，勇于创新，在青少年社会主义核心价值体系教育等方面发挥了积极的作用，也为全国关心下一代工作的发展提供了许多宝贵经验。我代表中国关工委向多年来为下一代健康成长而呕心沥血、无私奉献的教育系统关工委和“五老”致以崇高的敬意！向一贯重视和支持关心下一代工作的教育系统领导和社会各界力量表示衷心的感谢！</w:t>
      </w:r>
    </w:p>
    <w:p>
      <w:pPr>
        <w:pStyle w:val="Normal"/>
        <w:ind w:firstLine="660"/>
        <w:rPr>
          <w:rFonts w:ascii="仿宋_GB2312" w:hAnsi="仿宋_GB2312"/>
        </w:rPr>
      </w:pPr>
      <w:r>
        <w:rPr>
          <w:rFonts w:ascii="仿宋_GB2312" w:hAnsi="仿宋_GB2312"/>
        </w:rPr>
        <w:t>教育系统关心下一代工作是全国关心下一代工作的中坚力量，有以下几个特点：一是组织覆盖广。教育系统关工委组织网络不断健全。据了解，全国已经基本形成了省（区、市）、市（地、州、盟）、县（市、区、旗）、乡镇（街道）、学校五级关工委组织网络。工作领域由学校向家庭、社区拓展；工作对象由大中小学生向青年教职工拓展；工作内容由德育向以德育为主线，促进青少年全面发展拓展。二是制度有保障。前不久，教育部党组下发了《关于加强全国教育系统关心下一代工作委员会建设的意见》对全国各级教育行政部门和高校党委如何领导、支持关工委开展工作提出了具体意见，为教育系统关心下一代工作持续健康发展</w:t>
      </w:r>
    </w:p>
    <w:p>
      <w:pPr>
        <w:pStyle w:val="Normal"/>
        <w:tabs>
          <w:tab w:val="clear" w:pos="420"/>
          <w:tab w:val="left" w:pos="7584" w:leader="none"/>
        </w:tabs>
        <w:ind w:firstLine="66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提供了制度保障，也对教育系统各级党委、行政部门及关工委提出了明确要求。三是务实重品牌。各地教育系统关工委因地制宜，围绕教育中心工作，结合老同志特点，搭建多种平台，形成了一批有实效、有影响的特色活动。比方说广东的“朝阳读书”活动、吉林的“老少同植希望林”活动、湖南的“亲子家教”活动、河南的“文化庭院”、山东的传统经典诵读活动等都做出了品牌。希望教育部党组、各地教育行政部门、各级各类学校领导继续高度重视关心下一代工作，大力支持关工委的工作，充分调动、发挥和保护好老同志的积极性，为促进教育事业科学发展贡献余热。</w:t>
      </w:r>
    </w:p>
    <w:p>
      <w:pPr>
        <w:pStyle w:val="Normal"/>
        <w:ind w:firstLine="630"/>
        <w:rPr>
          <w:rFonts w:ascii="仿宋_GB2312" w:hAnsi="仿宋_GB2312"/>
        </w:rPr>
      </w:pPr>
      <w:r>
        <w:rPr>
          <w:rFonts w:ascii="仿宋_GB2312" w:hAnsi="仿宋_GB2312"/>
        </w:rPr>
        <w:t>关工委工作的服务对象广大青少年在基层，工作的依靠力量老同志也主要在基层，基层的工作做好了，我们的工作就有活力，就有基础，就能不断创新，必须认清基层工作的重要性。在这次纪念表彰会上，我们提出要把今后三年作为“关心下一代工作基层工作年”，下功夫把基层工作做好，把基础搞扎实。借此机会，我想就今后教育系统基层建设提出以下几点意见，供同志们参考：</w:t>
      </w:r>
    </w:p>
    <w:p>
      <w:pPr>
        <w:pStyle w:val="Normal"/>
        <w:ind w:firstLine="630"/>
        <w:rPr/>
      </w:pPr>
      <w:r>
        <w:rPr>
          <w:rFonts w:ascii="仿宋_GB2312" w:hAnsi="仿宋_GB2312"/>
        </w:rPr>
        <w:t>一</w:t>
      </w:r>
      <w:r>
        <w:rPr>
          <w:rFonts w:ascii="黑体;SimHei" w:hAnsi="黑体;SimHei" w:eastAsia="黑体;SimHei"/>
        </w:rPr>
        <w:t>、抓学习，加强基层关工委的思想建设</w:t>
      </w:r>
    </w:p>
    <w:p>
      <w:pPr>
        <w:pStyle w:val="Normal"/>
        <w:rPr>
          <w:rFonts w:ascii="仿宋_GB2312" w:hAnsi="仿宋_GB2312"/>
        </w:rPr>
      </w:pPr>
      <w:r>
        <w:rPr>
          <w:rFonts w:ascii="仿宋_GB2312" w:hAnsi="仿宋_GB2312"/>
        </w:rPr>
        <w:t>　　建设学习型、创新型关工委是加强关工委自身建设的一个重要举措。教育系统基层关工委作为关工委系统的重要组成部分，必须狠抓学习，不断解放思想，更新观念，进一步加强基层关工委的思想建设。</w:t>
      </w:r>
    </w:p>
    <w:p>
      <w:pPr>
        <w:pStyle w:val="Normal"/>
        <w:ind w:firstLine="630"/>
        <w:rPr>
          <w:rFonts w:ascii="仿宋_GB2312" w:hAnsi="仿宋_GB2312"/>
        </w:rPr>
      </w:pPr>
      <w:r>
        <w:rPr>
          <w:rFonts w:ascii="仿宋_GB2312" w:hAnsi="仿宋_GB2312"/>
        </w:rPr>
        <w:t>中央领导在纪念中国关工委成立二十周年暨表彰大会上作出重要指示和重要讲话，充分肯定了二十年来关工委工作的成绩及</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广大“五老”的特殊优势和关工委工作的重要意义，也对新形势下我们的工作提出了新的要求，指明了方向，为我们下一步工作提供了强有力的思想武器。</w:t>
      </w:r>
      <w:r>
        <w:rPr>
          <w:rFonts w:ascii="仿宋_GB2312" w:hAnsi="仿宋_GB2312"/>
        </w:rPr>
        <w:t>8</w:t>
      </w:r>
      <w:r>
        <w:rPr>
          <w:rFonts w:ascii="仿宋_GB2312" w:hAnsi="仿宋_GB2312"/>
        </w:rPr>
        <w:t>月份我们召开了全国关工委办公室主任座谈会，从各单位对贯彻落实情况的汇报可以看出，包括教育部关工委在内各单位都积极采取了多种措施进行贯彻，成效很显著。很多地方的领导对此非常重视，省委书记亲自参加关工委工作会议或是给予重要批示，有的是省委常委会听取工作汇报，例如：四川省委书记刘奇葆同志亲自参加了四川关心下一代工作会议；河南省还建立每年省委常委会听取一次省关工委工作汇报制度。全国各地关工委掀起了一场学习中央领导讲话精神的热潮。教育系统各级关工委特别是基层关工委应该牢牢抓住当前全国关心下一代工作新发展，教育系统关心下一代工作受重视的大好时机，积极学习贯彻中央领导的讲话精神。通过组织培训班、集中学习、个人自学等多种方式将中央领导讲话精神在基层深入贯彻，把基层同志的思想真正统一到中央的精神上来，以科学发展观为统领，急党政所急，想青少年所需，尽关工委所能，努力把各项工作做深、做细、做实，不辜负中央领导同志对我们的殷切期望。</w:t>
      </w:r>
    </w:p>
    <w:p>
      <w:pPr>
        <w:pStyle w:val="Normal"/>
        <w:ind w:firstLine="630"/>
        <w:rPr>
          <w:rFonts w:ascii="仿宋_GB2312" w:hAnsi="仿宋_GB2312"/>
        </w:rPr>
      </w:pPr>
      <w:r>
        <w:rPr>
          <w:rFonts w:ascii="仿宋_GB2312" w:hAnsi="仿宋_GB2312"/>
        </w:rPr>
        <w:t>在学习贯彻好中央领导的重要指示和讲话的同时，同志们要不断通过学习马克思主义的基本理论和党的各项方针政策，了解党和国家在青少年工作方面的法律法规和方针政策，了解青少年工作理论的最新发展成果，掌握青少年的新情况，努力做到与时代同行、与青少年同心、与改革开放同进。</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pPr>
      <w:r>
        <w:rPr>
          <w:rFonts w:ascii="仿宋_GB2312" w:hAnsi="仿宋_GB2312"/>
        </w:rPr>
        <w:t>　　</w:t>
      </w:r>
      <w:r>
        <w:rPr>
          <w:rFonts w:ascii="黑体;SimHei" w:hAnsi="黑体;SimHei" w:eastAsia="黑体;SimHei"/>
        </w:rPr>
        <w:t>二、抓班子，把握基层关工委建设的关键</w:t>
      </w:r>
    </w:p>
    <w:p>
      <w:pPr>
        <w:pStyle w:val="Normal"/>
        <w:rPr>
          <w:rFonts w:ascii="仿宋_GB2312" w:hAnsi="仿宋_GB2312"/>
        </w:rPr>
      </w:pPr>
      <w:r>
        <w:rPr>
          <w:rFonts w:ascii="仿宋_GB2312" w:hAnsi="仿宋_GB2312"/>
        </w:rPr>
        <w:t>　　各地关工委多年来的经验中可以看出，关工委的组织建设情况如何，工作是否有创新，有深度，有力量，领导班子配备是关键。教育系统关工委在基层要注意吸收那些热爱关心下一代工作，热心于青少年工作，年纪相对较轻，经验丰富，乐于奉献，新从工作岗位上退下来的领导同志，将他们调整充实到基层关工委领导班子中来，为基层关工委选好带头人。有了强有力领导班子以后，班子成员要多在提高工作水平上下功夫，及时更新思想观念和知识，创新工作方法，以适应新形势的要求，使之真正成为勤于学习，善于思考，勇于创新，办实事，做好事，解难事，受到广大老同志和青少年欢迎的领导班子。</w:t>
      </w:r>
    </w:p>
    <w:p>
      <w:pPr>
        <w:pStyle w:val="Normal"/>
        <w:rPr/>
      </w:pPr>
      <w:r>
        <w:rPr>
          <w:rFonts w:ascii="仿宋_GB2312" w:hAnsi="仿宋_GB2312"/>
        </w:rPr>
        <w:t>　</w:t>
      </w:r>
      <w:r>
        <w:rPr>
          <w:rFonts w:ascii="黑体;SimHei" w:hAnsi="黑体;SimHei" w:eastAsia="黑体;SimHei"/>
        </w:rPr>
        <w:t>　三、抓队伍，夯实基层关工委建设的基础</w:t>
      </w:r>
    </w:p>
    <w:p>
      <w:pPr>
        <w:pStyle w:val="Normal"/>
        <w:ind w:firstLine="630"/>
        <w:rPr>
          <w:rFonts w:ascii="仿宋_GB2312" w:hAnsi="仿宋_GB2312"/>
        </w:rPr>
      </w:pPr>
      <w:r>
        <w:rPr>
          <w:rFonts w:ascii="仿宋_GB2312" w:hAnsi="仿宋_GB2312"/>
        </w:rPr>
        <w:t>老同志的崇高的思想，坚定的信念和优良的作风是青少年的榜样，他们是培养教育青少年的重要的力量，是关工委的主体，具有政治、经验、威望、时空和亲情的优势，特别是我们教育系统的老同志大多曾在教育第一线工作，具有丰富的青少年教育经验，掌握大量的教育资源，与青少年直接接触多，更了解青少年所需。因此，我们要动员更多的教育系统老同志参加到关心下一代工作中来，充分发挥他们的独特优势，不断壮大基层关工委队伍。针对这一点，我觉得应该从以下几方面着手，首先要积极宣传关工委的性质、地位和作用，让老同志了解关工委，愿意投身于这项事业。其次要善于发现、吸收有才能的“五老”人员，积</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极做好与各部门、各单位的联系协调，及时吸收一些新近离开工作岗位、具有一定专业知识和技能的老同志加入到“五老”队伍中来。第三，要加强“五老”典型先进事例的宣传力度，弘扬“五老”精神，感召更多的老同志参加到关心下一代事业中来。另一方面，我们还要发挥好这支队伍的优势和作用，充分调动他们的积极性，为他们搭建活动平台。基层关工委要进一步争取教育系统和各学校党组领导的重视和支持，主动做好对老同志的服务工作，为“五老”开展工作、参加活动创造有利条件；还要通过外出参观学习、举办培训班等形式，提高“五老”同志的工作能力和水平。此外，广大基层“五老”长期奋斗在一线，遇到的矛盾和困难多，一定要真正重视、真情关怀、真心爱护他们。要从思想、工作、生活上加强对基层“五老”的关怀，帮助他们解决困难，使他们的特长在关爱、教育青少年中得到充分的发挥，全身心的投入到关心下一代工作中。</w:t>
      </w:r>
    </w:p>
    <w:p>
      <w:pPr>
        <w:pStyle w:val="Normal"/>
        <w:rPr/>
      </w:pPr>
      <w:r>
        <w:rPr>
          <w:rFonts w:ascii="仿宋_GB2312" w:hAnsi="仿宋_GB2312"/>
        </w:rPr>
        <w:t>　</w:t>
      </w:r>
      <w:r>
        <w:rPr>
          <w:rFonts w:ascii="黑体;SimHei" w:hAnsi="黑体;SimHei" w:eastAsia="黑体;SimHei"/>
        </w:rPr>
        <w:t>　四、抓规划，明确基层关工委建设的目标</w:t>
      </w:r>
    </w:p>
    <w:p>
      <w:pPr>
        <w:pStyle w:val="Normal"/>
        <w:ind w:firstLine="630"/>
        <w:rPr>
          <w:rFonts w:ascii="仿宋_GB2312" w:hAnsi="仿宋_GB2312"/>
        </w:rPr>
      </w:pPr>
      <w:r>
        <w:rPr>
          <w:rFonts w:ascii="仿宋_GB2312" w:hAnsi="仿宋_GB2312"/>
        </w:rPr>
        <w:t>为了具体落实中央领导精神，进一步推进关心下一代工作又好又快发展。近期，中国关工委正在按照十二五规划，制定全国关工委五年工作规划。四川省关工委将培训工作做了个五年规划，内蒙古、宁波关工委也都对整体工作做了三年规划，我觉得非常好。教育系统关工委可以根据自身实际，给自己设定一个五年的长期规划，其中基层建设方面每一年完成多少的覆盖率，吸收多少“五老”优秀人才，基层开展多少活动都可以设定一个合理目</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标，在五年内达到怎么样的一个大目标，有一个长远的规划，使工作更加条理化，更具方向性，从而带动整个教育系统关工委的工作更好更快的发展。</w:t>
      </w:r>
    </w:p>
    <w:p>
      <w:pPr>
        <w:pStyle w:val="Normal"/>
        <w:rPr/>
      </w:pPr>
      <w:r>
        <w:rPr>
          <w:rFonts w:ascii="仿宋_GB2312" w:hAnsi="仿宋_GB2312"/>
        </w:rPr>
        <w:t>　　</w:t>
      </w:r>
      <w:r>
        <w:rPr>
          <w:rFonts w:ascii="黑体;SimHei" w:hAnsi="黑体;SimHei" w:eastAsia="黑体;SimHei"/>
        </w:rPr>
        <w:t>五、抓争先创优，增强基层关工委建设的活力</w:t>
      </w:r>
    </w:p>
    <w:p>
      <w:pPr>
        <w:pStyle w:val="Normal"/>
        <w:rPr>
          <w:rFonts w:ascii="仿宋_GB2312" w:hAnsi="仿宋_GB2312"/>
        </w:rPr>
      </w:pPr>
      <w:r>
        <w:rPr>
          <w:rFonts w:ascii="仿宋_GB2312" w:hAnsi="仿宋_GB2312"/>
        </w:rPr>
        <w:t>　　自从我们提出 “领导班子建设好、骨干队伍作用好、制度健全执行好、活动经常效果好、积极探索创新好”的争创标准后，各地结合各地实际，广泛开展争创“五好”关工委活动。一些成功的经验，使我们认识到基层关工委开展争创“五好”关工委活动，是增强基层关工委组织活力的有效途径。只要在基层关工委组织中认真、全面、持续开展争创“五好”活动，并把这一活动一抓到底、抓出成效，就会使基层关工委组织不断加强，不断完善，不断开拓新局面。我们开展争创活动，要利用定期召开座谈会等方式，及时了解和总结开展情况，交流先进做法和经验，研究解决开展争创工作中出现的问题；对于在工作中认真负责、成绩突出的基层组织，定期进行表彰。创先争优活动是一项经常性工作，工作要常抓不懈，不能搞形式、走过场、一阵风。必须要妥善处理好当前工作和创先争优活动的关系，合理安排，统筹兼顾，确保取得实效，把开展争先创优活动的成效体现在各项工作上，提高基层工作水平。</w:t>
      </w:r>
    </w:p>
    <w:p>
      <w:pPr>
        <w:pStyle w:val="Normal"/>
        <w:ind w:firstLine="630"/>
        <w:rPr>
          <w:rFonts w:ascii="仿宋_GB2312" w:hAnsi="仿宋_GB2312"/>
        </w:rPr>
      </w:pPr>
      <w:r>
        <w:rPr>
          <w:rFonts w:ascii="仿宋_GB2312" w:hAnsi="仿宋_GB2312"/>
        </w:rPr>
        <w:t>同志们，加强基层关工委组织建设是一项长期而艰巨的任务。教育系统各级关工委要认真学习中央领导重要指示和讲话精神，抓住当前关工委工作发展的良好时机，以更加坚定的决心，更加</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p>
      <w:pPr>
        <w:pStyle w:val="Normal"/>
        <w:rPr>
          <w:rFonts w:ascii="仿宋_GB2312" w:hAnsi="仿宋_GB2312"/>
        </w:rPr>
      </w:pPr>
      <w:r>
        <w:rPr>
          <w:rFonts w:ascii="仿宋_GB2312" w:hAnsi="仿宋_GB2312"/>
        </w:rPr>
        <w:t>务实的作风，更加扎实的工作，切实加强基层组织建设，努力为关心下一代事业做出更大的贡献！</w:t>
      </w:r>
    </w:p>
    <w:p>
      <w:pPr>
        <w:pStyle w:val="Normal"/>
        <w:ind w:firstLine="630"/>
        <w:rPr>
          <w:rFonts w:ascii="仿宋_GB2312" w:hAnsi="仿宋_GB2312"/>
        </w:rPr>
      </w:pPr>
      <w:r>
        <w:rPr>
          <w:rFonts w:ascii="仿宋_GB2312" w:hAnsi="仿宋_GB2312"/>
        </w:rPr>
        <w:t>谢谢大家！</w:t>
      </w:r>
    </w:p>
    <w:p>
      <w:pPr>
        <w:pStyle w:val="Normal"/>
        <w:ind w:firstLine="630"/>
        <w:rPr/>
      </w:pPr>
      <w:r>
        <w:rPr>
          <w:rFonts w:ascii="仿宋_GB2312" w:hAnsi="仿宋_GB2312"/>
        </w:rPr>
        <w:t>（</w:t>
      </w:r>
      <w:r>
        <w:rPr>
          <w:rFonts w:ascii="楷体_GB2312" w:hAnsi="楷体_GB2312" w:eastAsia="楷体_GB2312"/>
        </w:rPr>
        <w:t>本文于</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载于教育部关工委网站；广州中医药大学关工委办公室下载整理，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47:00Z</dcterms:created>
  <dc:creator>USER</dc:creator>
  <dc:description/>
  <cp:keywords/>
  <dc:language>en-US</dc:language>
  <cp:lastModifiedBy>USER</cp:lastModifiedBy>
  <dcterms:modified xsi:type="dcterms:W3CDTF">2010-10-15T16:24:00Z</dcterms:modified>
  <cp:revision>2</cp:revision>
  <dc:subject/>
  <dc:title>在全国教育系统关工委基层建设现场交流会上的讲话</dc:title>
</cp:coreProperties>
</file>