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ind w:firstLine="654"/>
        <w:rPr>
          <w:rFonts w:ascii="黑体;SimHei" w:hAnsi="黑体;SimHei" w:eastAsia="黑体;SimHei" w:cs="新宋体"/>
          <w:szCs w:val="32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新宋体"/>
          <w:sz w:val="44"/>
        </w:rPr>
        <w:t>又是一年父亲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孙佳苗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的第三个星期日，又是父亲节到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的父亲节，是我第二个没有在家里陪爸爸度过的父亲节。还记得高三那年，不知道买什么小礼物给父亲，绞尽脑汁地，最后居然拿了自己的零花钱买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包香烟给父亲。看着老爸宝贝似的把它放到电视机后面。中午时老妈做了一顿好菜一家人开心地庆祝了一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父亲节的前一天晚上，从自修室出来，打了电话给家里。是爸爸接听的，一直唠叨着，“困不困，这么晚还在自修室……”“饿吗，饭堂还开吗？去吃宵夜啊……”老妈接过电话后，偷偷地透露给我，说，“你爸爸刚刚看到茶几上电话响了，就指着手机说，肯定是我阿奴（指我）要跟我说节日快乐了。就抢先去接电话，结果你一直不开口，他很急呢。”我大笑出声，觉得老爸真是可爱得紧，明明心里着急还假装着不在乎，扯了些不着边际的话题。暗地里跟妈妈说，现在先不说，明天要多做几个老爸喜欢吃的菜……突然觉得整颗心都暖起来，回去的途中一路脚步轻快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二天中午，打电话给家里，对老爸说了声节日快乐。老爸逗着我说，说空话没诚意，问我有没有礼物。还大声嚷嚷地说，他今天早上学我高三的时候给爷爷买了几包香烟。听到这些话，突然有点心酸，把我捧在心上疼了整整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的父亲，竟然还记得两年前的父亲节我送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包香烟这件小事。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树欲静而风不止，子欲养而亲不待。父母与我们的人生，就像个写得不平整的“等于号”。人生的旅程里，他们只能陪着我们走过我们的上半辈子，而我们只能陪着他们走完下半辈子。每思及此，我总有种恨不得自己能够早日振翅高飞，掏心掏肺对他们好的冲动。只愿我在他们余下的人生里能倾我全力去爱他们，护他们。</w:t>
      </w:r>
    </w:p>
    <w:p>
      <w:pPr>
        <w:pStyle w:val="Normal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28:00Z</dcterms:created>
  <dc:creator>new</dc:creator>
  <dc:description/>
  <cp:keywords/>
  <dc:language>en-US</dc:language>
  <cp:lastModifiedBy>WinXP</cp:lastModifiedBy>
  <dcterms:modified xsi:type="dcterms:W3CDTF">2014-06-19T15:0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