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流浪汉需要我们的关爱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李苑婷。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我们而言，友谊就是天空的星星，努力散发光芒，即使或明或灭，但却一直存在。亲情是滋润了原本贫瘠的土壤的雨后的那滴甘露，是治愈你受伤的伤口的良药，无论贫富，无论贵贱，总是无怨无悔地伴你一生。爱情是那“滴不尽相思血泪抛红豆，开不完春柳春花满画楼”。然而我们可曾想过，流落街头的流浪汉对于我们来说，他们的角色是什么？他们有的是生活所迫，栖身于繁华的都市的某个不起眼的角落不知如何靠劳动谋生的人；有的是被人贩子利用后，致残的残疾人；有的甚至是被家人遗弃，失去自理能力的精神病人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天，我和朋友去逛街，步行到公车站的时候，看到了令我久久无法释怀的一幕。在心定神闲的等车的人群的背后，一个瘦削的男子，盘脚坐在草坪上，身边零星地蜷缩着几个饼干袋，手里拿着凤爪在津津有味地品尝着凤爪的味道，尽管凤爪早已变成一只滑溜溜的骨头，可这并不影响男子对凤爪的执着。看到这，我眼里早已湿润，我不敢再去看男子，深怕我好奇的目光灼伤了他的自尊。可是凤爪都已经没肉了，为什么还要吃得那么香？他该是有多饿啊，现在的明明已经是小康社会了啊，为什么还有这么无助的人？我心头一热，颤抖的手伸进了口袋，紧紧握住了某些冰冷的东西，刚想递给男子，我犹豫了。为什么男子没有在他面前摆一个盘子什么的来乞讨？生活状况明明已经到了极限了，为什么没有向别人伸出求救的双手？是因为他爱惜自己的自尊吗？现在他只剩下尊严了，如果我这样做，是否是把他的尊严往地下踩？我得尊重他啊。想着，我就狠着心走远了，可是眼睛却随着距离而越来越模糊，心里酸溜溜的。然而，唯恐朋友知道我心里的翻滚，我尽量抑制住了我在眼里打转的眼泪，也努力着慢慢掩藏着不安的情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了傍晚，我们坐着公车回家，路过那个车站的时候，我侧头望着窗外，探寻着男子的身影，然而，我找到的只是几个饼干袋寂寥地躺在草地上，我心里的悲凉无限地放大，直到无法呼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快要到朋友家的时候，我俩静静地走在热闹的夜市里，然而，一把铿锵的声音传入了我的耳朵。抬头望去，是一个全身披着牛皮袋的精神病人。印象中，去年冬天的时候，我似乎见过他，一样的牛皮袋，一样的蓬松的长发。这时，他闭着眼睛，语气激动，似乎是在争论，又似乎是在，骂人。记得高中时候的一个闺蜜说过，“疯子只是思维和视觉跟我们不一样而已。”是啊，他们和我们是不一样的，仅仅是想的不同而已，可是我们却处处排斥他们，给了他们一个难听的名字——疯子。这样对他们，真的公平吗？此时此刻，如此激烈的你，到底在想些什么，到底在控诉些什么？是否在控诉你的家人抛弃了你？是否在控诉人们对你的冷漠？是否在控诉，夜市很热闹，到处都是喷着香气的热腾腾的美食，而你却饿着肚子，哆嗦着身子，饥寒又不安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手足无措了，我该帮你做点什么？把吃的和穿的都带给你吗？可是世间有那么多流浪在外，露宿街头的流浪汉，我到底有多少吃的和穿的可以贡献出来？然而帮得了一个是一个啊。我多想给你送去香喷喷的面包，然而你匆匆地走了，眼睛始终没有睁开过，伴随着水果摊里传出来的骂咧声。我远远地望着你，哭了，哭得歇斯底里。朋友笑我傻，我哽咽地说：“如果那个是你，你还会说我傻吗？”她的眼睛湿润了，她明白我的意思，因为她是我的朋友。回到家里的时候，我暗暗决定了，下次见到你的时候，一定毫不犹豫地向你伸出温暖的双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有不测的风云，试问，如果在街头流浪的是我们挚爱的朋友、亲人或者爱人，我们见到了会怎样？想必，我们定会泪流满面吧。在我们找到他们之前，如果没有别人的帮助，他们该受多少苦啊！然而，如今在街头流浪的不是别人，正是别人的亲人，在亲人没找到他们之前，我们为什么不善待他们，给我们自己和我们的朋友、亲人、爱人留一条后路呢？跟随自己的心吧，不要再犹豫了，因为在我们犹豫的时候，也许已经错过了让他们少受一份苦的机会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，行动起来吧，流浪汉们需要你的关爱！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7:00Z</dcterms:created>
  <dc:creator>new</dc:creator>
  <dc:description/>
  <cp:keywords/>
  <dc:language>en-US</dc:language>
  <cp:lastModifiedBy>WinXP</cp:lastModifiedBy>
  <dcterms:modified xsi:type="dcterms:W3CDTF">2014-03-28T07:57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