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在落魄时才知道谁的手最暖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朋友，是人际关系中甚为重要的交际对象。是每个人学习、生活中不可缺少的。我们需要朋友，需要可以陪我们走过风霜雨雪的人，陪我们感受爱恨癫狂、恩怨情仇的人。然而真正的朋友确是最珍贵的，真正的朋友心有灵犀，无关酒肉，无关利益，无关高低，无关贵贱，互相信任，互相尊重，就算许久不联系也不会疏离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不觉中，有多少人已经离开；无声无息里，又有多少人会一直在。再好的朋友，缺少联系也会淡；再深的感情，不懂珍惜也会断。谁能遥遥无期的等，只怕等凉了心；谁能无怨无悔的盼，只怕盼来了泪。少了一个名字，就是少了一个身影；远了一颗心灵，就是远了一份感情。朋友，不是需要时才去找；感情，不是错过后才明白对方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缘分里有多少形影不离，最后若即若离；朋友中有多少无话不说，最终无话可说。距离不是难题，心的距离才是利器；时间铁面无私，看清谁是故意假装，谁能同舟共济。真正在乎你的人，会在最无助的时候，甘愿充当温暖你的空气；心里有你的人，会为你默默付出，但很少让你知道其背后的牺牲。这个世上最该珍惜的是，一直能陪在你身边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最贵的不是金钱，而是时间；最美的不是风景，而是感情。每个人的时间都有限，能够随时陪着你的人很少；每颗心的容纳都很小，愿意放你在心上的人不多。何必去求钱财无数，只要有人时刻守护；何必去找感觉更好，只要有人相伴到老。把时间都给了你，才是最爱你的人；心里面都是你，才是最在乎你的情。时间，金钱买不到；感情，利益换不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就算再好，总会有一段时间互不理睬互不关心。不是因为厌烦了，也不是喜新厌旧，只是因为大家都忙于生计。真正的朋友是冷漠一段时间后，还依然在你的身边关心你和你一起打闹一起吵架，许久不见后再相聚也不会尴尬，还是有说不完的话题，讲不完的心事。其实，朋友就是这样，无需想起，因为从未忘记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，带不走真正的朋友；岁月，留不住虚幻的拥有。时光转换，体会到缘分善变；平淡无语，感受了人情冷暖。有心的人，不管你在与不在，都会惦念；无心的情，无论你好与不好，只是漠然。走过一段路，总能有一次领悟；经历一些事，才能看清一些人。真正的朋友 ；无需想起，因为从未忘记；不离不弃的，才是真朋友；不见不散的，才是真守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在落魄时，才知道谁的手最暖；情在吵架时，才明白谁的心最软。一个只懂流血却为你流了泪的人，是肝胆相照的朋友；一个只知流泪却为你流 了血的人，是相濡以沫的爱人。真正的朋友，不是得意时有多少人追捧， 而是在失意时愿意无求的帮助；真正 的感情，不是海枯石烂的甜言蜜语， 而是在穷困潦倒时愿随你颠沛流离。 很多时候，人在最深的绝望里，能看到的往往是最美的风景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得意时，朋友认识了你；落难时，你认识了朋友。只有在落魄时才懂，愿拉你一把的人何其少。只有在最穷时才懂，再好的感情也难敌现实，人不贪钱却都怕吃苦。只有在漫长生活里才懂，人人能爱你却少人愿忍你。所以，这世上最要珍惜的是这三种人：雪中送炭的朋友、愿陪你走过贫苦的女人、样样都忍你的男人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朋友就是离别时，满不在乎，相互鼓励说，告诉对方一定会怎样，然而分开后却无限思念对方；真正的朋友就是在你困难的时候帮助你，却不需要回报的那个人；真正的朋友永远不会让你掉眼泪！你难受时，他也难受，你开心的时候他也开心，他就是第二个你，在他身上你能看到自己的缩影！简单地说，我认为真正的朋友就是能够彼此欣赏、彼此真诚、彼此信任、彼此理解以及彼此的宽容！永远都想把他当成自己的那个人！真正的朋友其实每个人心里都有自己的定义，但最重要的却是无论是否引起误会却都能真心为你着想的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朋友，心有灵犀，无关酒肉，无关利益，无关高低，无关贵贱，没有时空阻隔，是心灵的默契，是性情的相投，是灵魂的依附，是心心的通融。真正的朋友，相知相识、相交相接，一如日月之行，无论风云变幻，终不减其辉映。真正的朋友，无须相从过密，不用推杯换盏，没有繁文缛节，没有利益交换，彼此之间无欲无求，心照不宣。真正的朋友，一杯清水，一句口信，甚至一个念头，便可身心相托。真正的朋友，是美好人格的际遇，如花开一般自然，如晨露接纳朝阳一般磊落。真正的朋友，相知如镜，相敬如宾！真正的朋友，贵精而不贵多，贵诚而不贵诈。真正的朋友，是一种高尚的人格魅力的感召，是两个灵魂同时飘香的体现，是灵魂的芬芳！真正的朋友，是君子之交淡如水，平平淡淡才是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真正的朋友就是互相信任，互相尊重，无话不说，在关键时候能一无反顾地帮助你的人；真正的朋友就是对朋友敢说不，有什么说什么，不能把对朋友的善意提醒当成对自己有看法；真正的朋友就得肝胆相照，在朋友无助时，能伸出无私的手；真正的朋友就是要相互多为对方考虑，不能光顾自己，不想朋友；真正的朋友是可以帮你认清自己的缺点和优点；真正的朋友是当你落魄时仍然对你如以往，当你辉煌时不改初衷；真正的朋友是你伤心时能陪你哭，当你笑时会为你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朋友，是可以心换心的，每当你烦恼时他会站出来帮你分担。真正的朋友，是不会抛弃你的，更不会出卖你陷害的。真正的朋友，是你自己努力争取得来的，而不是随便交来的。真正的朋友，是能与你“有福共享有难同当”之人，不为一己之私出卖你，处处还要为你着想的人。真正的朋友，是在你悲伤无助的时候，给你安慰与关怀；在你失望彷徨的时候，给你信心与力量；在你成功欢乐的时候，分享你的胜利和喜悦。在人生旅途上，尽管有坎坷、有崎岖，但有真正的朋友在，就能给你鼓励、给你关怀，并且帮你度过最艰难的岁月。真正的朋友 ；无需想起，因为从未忘记 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作者：花祭灵儿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40:00Z</dcterms:created>
  <dc:creator>new</dc:creator>
  <dc:description/>
  <cp:keywords/>
  <dc:language>en-US</dc:language>
  <cp:lastModifiedBy>User</cp:lastModifiedBy>
  <dcterms:modified xsi:type="dcterms:W3CDTF">2014-10-14T14:03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