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我看健康人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积极原创  胸怀正义  回归理智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三院伍志明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健康人生，这个名词解释，如果要从哲学上考的话，那应该很多大学生能轻松通过；但如果要从生活上考的话，估计会淘汰现在很多很多的大学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，我看了学校关工委常务副主任马定科就“我看健康人生”应征文章发表看法的《磨刀不误砍柴工》，对他里面的铿锵语句深有同感，我被他慢慢引导，猛然意识到我们的原创正在流失，“复制粘贴”正在“合理化”。同时，在他充满正义感的抨击中，我感到一种莫名的冲动，视野不断地开放，开始敢于放开思想对社会上一些现象进行大胆的思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首先，就是我们“原创”的流失。在《磨刀不误砍柴工》一文中，马定科副主任毫不留情地批评了来稿里面的“复制张贴”问题，对里面暴露出来的不合理之处毫无保留地指了出来，并且对弄虚作假者给予严厉的答复。“对这次征文内容提出这么具体、严格的要求，还有一个目的，就是尽量减少看到抄袭的文章！”看到如此发言，我开始有点犹豫。因为，在这之前，我们党小组的一次征文中，我们其中一个同学在网上“复制粘贴”整合出来了一篇文章，总共用时才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分钟，而我的原创稿子从打稿那天开始，到完成那一天居然用了一周。然最令人气愤的是，他的稿子竟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获奖了，</w:t>
      </w:r>
      <w:r>
        <w:rPr>
          <w:rFonts w:ascii="仿宋_GB2312" w:hAnsi="仿宋_GB2312"/>
          <w:szCs w:val="28"/>
        </w:rPr>
        <w:t>300</w:t>
      </w:r>
      <w:r>
        <w:rPr>
          <w:rFonts w:ascii="仿宋_GB2312" w:hAnsi="仿宋_GB2312"/>
          <w:szCs w:val="28"/>
        </w:rPr>
        <w:t>元的奖金，还可以参加颁奖典礼……这是很现实的事情，本来我想偷偷地举报，但是心里很虚，一是因为碍于同学情面，二是埋怨自己的原创比不上网上的“原创”，三是更深层面的一层：在“复制粘贴”盛行的今天，我认为我所做的“原创”简直就是一件非常傻的事情，甚至是被别人嗤笑的“异类”。“复制粘贴”的合理化和流行，不仅制造出了很多虚假的东西，同时打击了原创，在越来越功利化的今天，它更是容易给人一种错误的指导，对社会造成混乱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的党小组的朱老师曾对我们说过，思想汇报或许就是我们今后唯一属于自己的东西。然而，你们看看，如今上交的思想汇报哪一篇不是“靠近党、热爱党、拥护党”之泛泛之谈！有多少是写上自己学到的、领会到的！老是“复制粘贴”，没有原创，甚至连“人生”都可以“复制粘贴”，那何来“健康人生”之谈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接着，就是我们正义感的泯灭。就像我上述那样，对于同志的抄袭行为，我只是睁一只眼闭一只眼，没有勇于站出来将事实说出来，这只会助长他的投机取巧的行为，助长不公平之风的流行，同时也打击了自己的原创理念。现在，像马定科副主任能够直接地说出自己想说的事情的人真的很少，即使有、甚至站出来说出来了，也会被今天所谓的“合理化”所淹没。“最后，我还可以向同学们坦言……”、“我不得不重申征文的内容要求……”等语句，可以看出马副主任对弄虚作假、“复制张贴”之流的无比憎恶和正义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曾经有个想法，就是想等别人都认同自己了、有自己的圈子了或者等自己的地位稳定了再展示我的正义。然而，我知道这想法很不现实，因为那些不务正义的人的脚步往往比我走得更快，上述同志“复制张贴”获奖的例子就是一个很好的证明。因为，他还可以恃着这不光彩的奖项，得到更多的机会参加综合奖学金的评比，然后在以后的工作简历里面……一句话，我很容易落后，甚至永远落后。记得网上曾流传一句话：“在中国，做好人的成本比做坏人更高。”这话确实不假，因为很多人都像我那样，对于不正义之事，在各种不可抗拒因素的影响下，很多情况都是将真实的想法憋在心里，行动简直就是轻举妄动之事。所以，要胸怀正义，更要敢于实行正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另外，思想上的麻木往往让我们丧失正义感。如果不是关于自己利益、自己喜欢的事情，很多同学往往都不给予理会。例如，有些同学认为，与其去关注当今闹得不可开交的“中菲之争”等时事，倒不如去关注《非诚勿扰》里面哪位女主角被领走了、《耀舞长安》等热播电视剧剧情发展如何了更有意思，“因为我们即使关注了，也做不了什么”。“无奈和无力感”似乎成为了他们享乐的挡箭牌，这着实是一件悲哀的事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后，在这天，我看了栏目里面很多篇文章，无一不是从正面歌颂“真善美”、弘扬好人好事的。这本身没有错，也没有任何瑕疵之处。但是，我这里着重强调是“正面”而没有“侧面”甚至“反面”。但是，这样做会让人阅读的时候产生疲倦感和虚伪感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甚至会产生麻木感。对于同一类事物，长时间的观看会让我们产生审美疲劳，接着对我们的思想造成麻木感，也就是认识事物的片面感，缺乏理智地对待事物。这种倾向产生负面效果我们其实早就见识过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下面我举个例子来说明。当今媒体都喜欢做两件事情，第一件就是“谬赏主义”。这是一个新词，提出者是北京大学的孙立平教授，意思就是“将不该宣传或者很细小的真善美之事进行大力过分的渲染”。这样做的直接后果就是降低道德底线，对社会人们的思想造成了混乱。第二件就是偏向性宣传。百度文库里面有一篇由名为“猴子杀戮”的贡献者上传文章，名为《对小月月事件的看法》，他</w:t>
      </w:r>
      <w:r>
        <w:rPr>
          <w:rFonts w:ascii="仿宋_GB2312" w:hAnsi="仿宋_GB2312"/>
          <w:szCs w:val="28"/>
        </w:rPr>
        <w:t>/</w:t>
      </w:r>
      <w:r>
        <w:rPr>
          <w:rFonts w:ascii="仿宋_GB2312" w:hAnsi="仿宋_GB2312"/>
          <w:szCs w:val="28"/>
        </w:rPr>
        <w:t>她在里面提到，新闻的选择，极端事件的刺激，有放大社会冷漠的极大嫌疑，并且导致人们“见死不救”这种心灵的歪曲。另外，当今越演越烈的医患关系，则是人们缺乏理智的极端表现。例如，医闹给了患者家属一种信息：无论是否己方的错，只要闹，就肯定有钱收。同时，媒体的宣传还让社会的人几乎都敌视医生，认为患者永远都是“弱者”、“无辜的”。殊不知就是在这种情况下造就了哈尔滨医生王浩惨痛悲剧——他不知道，自己尽管死了，竟然在一次投票上被</w:t>
      </w:r>
      <w:r>
        <w:rPr>
          <w:rFonts w:ascii="仿宋_GB2312" w:hAnsi="仿宋_GB2312" w:cs="宋体;SimSun" w:eastAsia="宋体;SimSun"/>
          <w:szCs w:val="28"/>
        </w:rPr>
        <w:t>﹥</w:t>
      </w:r>
      <w:r>
        <w:rPr>
          <w:rFonts w:ascii="仿宋_GB2312" w:hAnsi="仿宋_GB2312"/>
          <w:szCs w:val="28"/>
        </w:rPr>
        <w:t>60%</w:t>
      </w:r>
      <w:r>
        <w:rPr>
          <w:rFonts w:ascii="仿宋_GB2312" w:hAnsi="仿宋_GB2312"/>
          <w:szCs w:val="28"/>
        </w:rPr>
        <w:t>的网友蹂躏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健康人生除了哲学上的认识自我、拥抱理想、追求真理等方面外，我认为，还要从比较基本的做起，即积极原创、胸怀正义和回归理性。我赞同马定科副主任的观点，并且进行了一定的发挥，在这里大胆地结合现实对不足之处进行的抨击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楷体_GB2312" w:hAnsi="楷体_GB2312" w:eastAsia="楷体_GB2312"/>
          <w:szCs w:val="28"/>
        </w:rPr>
        <w:t xml:space="preserve">作者来自三院中医骨伤专业 </w:t>
      </w:r>
      <w:r>
        <w:rPr>
          <w:rFonts w:eastAsia="楷体_GB2312" w:ascii="楷体_GB2312" w:hAnsi="楷体_GB2312"/>
          <w:szCs w:val="28"/>
        </w:rPr>
        <w:t>2009</w:t>
      </w:r>
      <w:r>
        <w:rPr>
          <w:rFonts w:ascii="楷体_GB2312" w:hAnsi="楷体_GB2312" w:eastAsia="楷体_GB2312"/>
          <w:szCs w:val="28"/>
        </w:rPr>
        <w:t>级，学号</w:t>
      </w:r>
      <w:r>
        <w:rPr>
          <w:rFonts w:eastAsia="楷体_GB2312" w:ascii="楷体_GB2312" w:hAnsi="楷体_GB2312"/>
          <w:szCs w:val="28"/>
        </w:rPr>
        <w:t>2009071037</w:t>
      </w:r>
      <w:r>
        <w:rPr>
          <w:rFonts w:ascii="楷体_GB2312" w:hAnsi="楷体_GB2312" w:eastAsia="楷体_GB2312"/>
          <w:szCs w:val="28"/>
        </w:rPr>
        <w:t>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2:00Z</dcterms:created>
  <dc:creator>微软用户</dc:creator>
  <dc:description/>
  <cp:keywords/>
  <dc:language>en-US</dc:language>
  <cp:lastModifiedBy>new</cp:lastModifiedBy>
  <dcterms:modified xsi:type="dcterms:W3CDTF">2012-06-04T22:34:00Z</dcterms:modified>
  <cp:revision>4</cp:revision>
  <dc:subject/>
  <dc:title>【我看健康人生】</dc:title>
</cp:coreProperties>
</file>