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4" w:leader="none"/>
        </w:tabs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心理点滴】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要把你的懒惰归咎于缺少动力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夏芬推荐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近期，感觉自己对于生活和学习有点懈怠，本应该有的那股儿冲劲儿渐渐离我远去，情绪低落，心情烦躁。看完这篇文章后，突然觉得豁然开朗。—直以来我都是纠结于用一种可以说服自己的方式去做一件事情，不管有没有顺应自己的精神状态，而是强迫自己不能停下来，告诉自己只有这样，才回获得更多的收获。结果就是，自己的热情慢慢消磨，倦怠自己正在做的事。因为一旦自己被这种心理所束缚，就会怀疑自己做事情的意义，到最后仅有的一点自信心也消失不见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我们去做某件事情时，却发现自己没有激情、没有动力去支持或坚持它。这常常是我们无法采取行动的原因之一。如果没有动机，你就缺乏动力或那股冲劲儿去做你本需要做的事。是这样吧？这道理简单明了，不要把你的懒惰归咎于缺少动力。一直太依赖动机行事，就会存在以下三大问题：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一）并不真正在意你正在做的事。缺乏动机是你的意识在告诉你“这并不重要”，或者“这与你的价值观无关紧要。”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二）做事热情以波浪状呈现。正像波峰有高潮一样，它也有波谷。有时候你的行事动机来得像海啸一样迅猛，有时又只是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风浪不惊的水流，很容易出现三天打鱼，两天晒网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三）错过那些有益的事情。有时候你开始做事以前一点也不觉得兴奋，但一旦开始你会感觉非常好。就以锻炼为例。很多人恐惧或厌恶锻炼。他们事先都没想锻炼，至少在锻炼前他们还没完全消除心理障碍。但当他们完成锻炼后就会感觉棒极了。因此，有时候你不能一味事前依赖行事动机，有时候事情开始了你就有了动力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是否意味着动机不重要？不，动机很重要，而且它担当重要角色。但太频繁地依赖动机，很容易让你在行动以前就被心理因素完全束缚。你不要总被心理所束缚。这很自然。当水流至地球低谷时，它会感到焦躁吗？不，它会完全默默满足于它的状态。当水到达山坡时它不会担心不得不加快节奏跑得更快。它简单地顺坡而下。这种水流的方式就是“顺应自然节奏”，动力不是促使你生活的唯一方式。不要太纠结于一种可以不断说服自己行动的方式，虽然它们非常有用。以下有几种可达到你愿望又无须劳心费力的练习方法：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一）练习听从你的直觉。我们很多人都想知道我们直觉的有效性。我们看重的是理性和合乎逻辑解释方法。但我们的直觉确实有效。就像爱因斯坦曾说：“直觉是神圣的礼物，而理智是忠实的仆人。我们创造了社会归功于这个仆人却忘记了这个礼物。”学习相信直觉，练习不断问问自己，听从你没经逻辑推理就得出的答案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二）花点时间问问自己到底想什么。我们常常只想着努力达到自己的目标，却忘记弄清自己到底想要什么。我们将创建目标当作实现我们愿望的方式，我们为之沦于奴役。无论何时你感到你的目标正将你打倒，你就要问自己“我到底想要什么？”然后安静地听从你收到的答案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三）接受你并不总拥有强烈动机的事实。如果你指望有了可信的动机才采取行动，那你就是自我加压。最好的办法就是缓解压力，允许自己保持那种微微有兴趣或者害怕的状态。允许自己保持这种状态是为了更容易跨越它，因为你不再抵制它。而一旦抵制这种状态，你会深陷其间难以自拔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四）顺应你的精神状态。我们每个人都有富有创造性、精力充沛的时刻，也都有感觉想休息、想充电的时刻。对一些人而言这种消长的发生时间固定，而另一些却完全随机发生。重要的是要注意和发掘你的这些能量。当你精力充沛时你就大胆采取行动，当你精神状态不佳就充许自己放松，你得尊重和犒劳自己。顺应你的自然节奏而不是试图强迫自己，你会获得更多成功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新宋体"/>
          <w:szCs w:val="32"/>
        </w:rPr>
        <w:t>有生产时刻就有休息时刻。就像自然一样，春天里春意盎然、万物复苏，冬天就是休息、自我修复的时刻。自然知道永久增长不可能持续，我们也必须认识到期望永久工作只会导致受伤和成绩减少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摘自网站</w:t>
      </w:r>
      <w:r>
        <w:rPr>
          <w:rFonts w:eastAsia="楷体_GB2312" w:cs="新宋体" w:ascii="楷体_GB2312" w:hAnsi="楷体_GB2312"/>
          <w:szCs w:val="32"/>
        </w:rPr>
        <w:t>:</w:t>
      </w:r>
      <w:r>
        <w:rPr>
          <w:rFonts w:ascii="楷体_GB2312" w:hAnsi="楷体_GB2312" w:cs="新宋体" w:eastAsia="楷体_GB2312"/>
          <w:szCs w:val="32"/>
        </w:rPr>
        <w:t>褪墨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把事情做到更好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54:00Z</dcterms:created>
  <dc:creator>龙帝国精品论坛</dc:creator>
  <dc:description/>
  <cp:keywords/>
  <dc:language>en-US</dc:language>
  <cp:lastModifiedBy>new</cp:lastModifiedBy>
  <dcterms:modified xsi:type="dcterms:W3CDTF">2012-09-13T23:25:00Z</dcterms:modified>
  <cp:revision>5</cp:revision>
  <dc:subject/>
  <dc:title>养生保健必须顺应天地自然</dc:title>
</cp:coreProperties>
</file>