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28"/>
        </w:rPr>
      </w:pPr>
      <w:r>
        <w:rPr>
          <w:rFonts w:ascii="黑体;SimHei" w:hAnsi="黑体;SimHei" w:cs="黑体;SimHei" w:eastAsia="黑体;SimHei"/>
          <w:szCs w:val="28"/>
        </w:rPr>
        <w:t>【恋爱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找一个能陪你聊天的人很重要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28"/>
        </w:rPr>
        <w:t>（一院陈映推荐，</w:t>
      </w:r>
      <w:r>
        <w:rPr>
          <w:rFonts w:eastAsia="楷体_GB2312" w:ascii="楷体_GB2312" w:hAnsi="楷体_GB2312"/>
          <w:szCs w:val="28"/>
        </w:rPr>
        <w:t>2016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20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28"/>
        </w:rPr>
        <w:t>推荐理由</w:t>
      </w:r>
      <w:r>
        <w:rPr>
          <w:rFonts w:eastAsia="楷体_GB2312" w:ascii="楷体_GB2312" w:hAnsi="楷体_GB2312"/>
          <w:szCs w:val="28"/>
        </w:rPr>
        <w:t>:</w:t>
      </w:r>
      <w:r>
        <w:rPr>
          <w:rFonts w:ascii="楷体_GB2312" w:hAnsi="楷体_GB2312" w:eastAsia="楷体_GB2312"/>
          <w:szCs w:val="28"/>
        </w:rPr>
        <w:t>正如一千个观众有一千个哈姆雷特，一千个人也有一千个恋爱态度。有人“宁愿坐在宝马里哭，也不要坐在自行车上笑”；也有人不慕名利权贵，只在乎爱情天长地久。在文中作者看来，找个能陪自己聊天的人更重要。志同道合的伴侣，不仅能在工作上与你同行，还能在生活中相互扶持、理解安慰。</w:t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eastAsia="楷体_GB2312" w:ascii="楷体_GB2312" w:hAnsi="楷体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5574665" cy="3856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人说，找一个对你知冷知热的人，很重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有人说，找一个时刻把你放在第一位的人，很重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要说，找一个能陪你聊天的人，很重要，甚至更重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对方既然能够在日日相对夜夜同眠的生活中，与你共绘一幅“你爱谈天我爱笑”的好景致，又怎么可能对你不是知冷知热、不把你放在重要位置呢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近一期《金星秀》，嘉宾是单眼皮型男赵又廷。从交谈中不难看出，赵又廷是个内敛低调、并非健谈的男人。正是这个坦言自己生活中很宅，而且挺无趣的人，把千万人心目中的气质女神高圆圆娶回了家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金星问他：回家你俩话多吗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他的回答有点出乎我意料：非常多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金星又问：主要是你在说吧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回答再次出人意料：没有，两个人都狂说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又廷用了一个很动感的词——狂说。不禁让人借此想象开去——一个叫高圆圆的妻子，上灶掌勺，一个叫赵又廷的丈夫，在一旁打着下手。两双手一起料理油盐酱醋的烟火美食，两张嘴争先忙活甜言蜜语的私房菜肴，男人谈笑风生，女人笑语盈盈，想必是世间红男绿女所艳羡的生活场景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想当年，高圆圆和赵又廷、姚晨等人拍摄电影《搜索》。片子没红，却把两人搜索到了一块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天秤座且有选择困难症的赵又廷，在同年同月同日生、又都是大眼美女的高圆圆与姚晨之间，被前者吸引，很快步入婚姻殿堂。目前高圆圆处于调节情绪待孕状态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赵又廷说，因为她的价值观，对家庭、事业等一切的观念，都与自己不谋而合。简而言之，聊得来，不论什么话题都能说到一处去，话一出口，一拍即合。这也是让赵又廷最欣赏高圆圆、一次次为她怦然心动的所在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三观一致，情趣相投，平日里待在一起，能够聊到彼此“狂说”的程度，自然也是可以让人理解，不以为奇了。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很多女孩子遵循姜喜宝的爱情观——要么有很多很多的爱，要么有很多很多钱。事实上，婚姻不是非此即彼的单选题，除了爱与钱，更是两个人在一起吃很多很多的饭，说很多很多的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高冷大叔王志文，到了四十不惑的年纪依然单着，在《艺术人生》节目中，主持人问他，四十岁了为何还不结婚？王志文说，因为还没遇到合适的。那么什么样的女子算得上合适呢？王志文的回答是：能随时随地聊天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想必很多人都跟主持人一样的反应：这还不容易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但是，还真的不容易，就像王志文说的那样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比如你半夜里想到什么了，你叫她，她就会说：“几点了？多困啊，明天再说吧。”你立刻就没有兴趣了。有些话，有些时候，对有些人，你想一想，就不想说了。找到一个你想跟她说，能跟她说的人，不容易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于是，王志文就一直宁缺毋滥地单着。如果一起生活的人，没法与自己谈天说地、推心置腹，婚姻不过是彼此孤独的见证者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真的是这样。女人有自己八卦揭秘的闺蜜团，男人有自己吹牛扯淡的哥们帮。但是。总有那么一些时刻，那么一些话，只能同某一个人倾诉，有些心思只能向某一个人吐露，而那个人是否是自己的人生伴侣呢？又是否有幸遇见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多年以后，王志文终于和一位上海姑娘结婚生娃，看来他很幸运，也很坚持地选择了一位能够夜半聊天的配偶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聊天是一件需要棋逢对手的事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后宫佳丽众多，赢驷为何独独对芈月情有独钟一往情深，临死前除了无限江山，割舍不下的唯有芈月和他们的儿子稷儿？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论容貌，但凡选进后宫的个个都属精挑细选的美人；论温柔贤淑，芈姝从小被灌输的就是淑女教育；论烹制美食，魏长使是宫内最懂得腌制干果的嫔妃；论女红，樊少使以心灵手巧胜人一筹……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 xml:space="preserve">但是，芈月有天下女子所没有的胸怀，有非同一般的率真与洞见，更有你不说我便不问的通透与睿智。所以唯有她，能够陪赢驷聊小女子情怀之外的各种话题，见解独特，头头是道，并且总能说到对方心坎里去。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最让王后芈姝羡慕嫉妒恨的，想必就是芈月能够读懂大王心思。还不止这些，芈月还会说王后嫔妃们都不敢说，却足以让人心旌荡漾的私房悄悄话——“我要大王背我一回。”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其实，不论凡夫俗子、文人墨客，还是帝王将相，总有诉说与倾听的欲望。是芈月，让赢驷在朝堂之外也有不“寡人”的时候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无独有偶。在古装历史剧《康熙王朝》中，后宫佳丽三千，康熙钟爱的只有是容妃。每每下了朝堂进入后宫，康熙喜欢到容妃那里走一走，为的，就是想和容妃说说话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尼采一生未娶，他有这样一段关于爱情和婚姻的观点：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婚姻生活犹如长期的对话——当你要迈进婚姻生活时，一定要先这样反问自己——你是否能和这位女子在白头偕老时，仍能谈笑风生？婚姻生活的其余一切，都是短暂的，在一起的大部分时光，都是在对话中度过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他曾写信给友人，说考虑到自己未来十年中想干的事情，就只能忍受两年的婚姻。他觉得自己很难遇到情趣相投与之交谈的女子，所以宁愿将经营婚姻的时间，转让给深爱的哲思工作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后来遇到莎乐美，这个特立独行才华横溢的女权主义者，瞬间征服了他桀骜的灵魂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第一次见面的晚上，他们整夜都在谈哲学，尼采被莎乐美深深吸引，认为对方是能够与自己交谈、在思想上与自己相配的人。他向她求婚，遭到拒绝。事实上，莎乐美一生都在拒绝不同的男子。直到发疯，尼采再也没有遇到能与自己相谈甚欢的女子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漫漫人生路，要想少一些寂寞沙洲冷，除了交几位能够东拉西扯的朋友，更要择一个可以谈天说地的配偶，等到执子之手与子偕老时，依然有人陪你谈笑风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8"/>
        </w:rPr>
        <w:t>（</w:t>
      </w:r>
      <w:r>
        <w:rPr>
          <w:rFonts w:ascii="黑体;SimHei" w:hAnsi="黑体;SimHei" w:cs="黑体;SimHei" w:eastAsia="黑体;SimHei"/>
          <w:szCs w:val="28"/>
        </w:rPr>
        <w:t>推荐者注</w:t>
      </w:r>
      <w:r>
        <w:rPr>
          <w:rFonts w:eastAsia="楷体_GB2312" w:ascii="楷体_GB2312" w:hAnsi="楷体_GB2312"/>
          <w:szCs w:val="28"/>
        </w:rPr>
        <w:t xml:space="preserve">: </w:t>
      </w:r>
      <w:r>
        <w:rPr>
          <w:rFonts w:ascii="楷体_GB2312" w:hAnsi="楷体_GB2312" w:eastAsia="楷体_GB2312"/>
          <w:szCs w:val="28"/>
        </w:rPr>
        <w:t>本文来自佳人</w:t>
      </w:r>
      <w:r>
        <w:rPr>
          <w:rFonts w:eastAsia="楷体_GB2312" w:ascii="楷体_GB2312" w:hAnsi="楷体_GB2312"/>
          <w:szCs w:val="28"/>
        </w:rPr>
        <w:t>-</w:t>
      </w:r>
      <w:r>
        <w:rPr>
          <w:rFonts w:ascii="楷体_GB2312" w:hAnsi="楷体_GB2312" w:eastAsia="楷体_GB2312"/>
          <w:szCs w:val="28"/>
        </w:rPr>
        <w:t>悦读</w:t>
      </w:r>
      <w:r>
        <w:rPr>
          <w:rFonts w:eastAsia="楷体_GB2312" w:ascii="楷体_GB2312" w:hAnsi="楷体_GB2312"/>
          <w:szCs w:val="28"/>
        </w:rPr>
        <w:t>2015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30</w:t>
      </w:r>
      <w:r>
        <w:rPr>
          <w:rFonts w:ascii="楷体_GB2312" w:hAnsi="楷体_GB2312" w:eastAsia="楷体_GB2312"/>
          <w:szCs w:val="28"/>
        </w:rPr>
        <w:t>日；作者：江徐，</w:t>
      </w:r>
      <w:r>
        <w:rPr>
          <w:rFonts w:eastAsia="楷体_GB2312" w:ascii="楷体_GB2312" w:hAnsi="楷体_GB2312"/>
          <w:szCs w:val="28"/>
        </w:rPr>
        <w:t>80</w:t>
      </w:r>
      <w:r>
        <w:rPr>
          <w:rFonts w:ascii="楷体_GB2312" w:hAnsi="楷体_GB2312" w:eastAsia="楷体_GB2312"/>
          <w:szCs w:val="28"/>
        </w:rPr>
        <w:t>后女子，专栏作家，喜静，爱自由。有时闭门读书，有时出门云游。个人原创公众号：江徐的自留地</w:t>
      </w:r>
      <w:r>
        <w:rPr>
          <w:rFonts w:eastAsia="楷体_GB2312" w:ascii="楷体_GB2312" w:hAnsi="楷体_GB2312"/>
          <w:szCs w:val="28"/>
        </w:rPr>
        <w:t>,[ID</w:t>
      </w:r>
      <w:r>
        <w:rPr>
          <w:rFonts w:ascii="楷体_GB2312" w:hAnsi="楷体_GB2312" w:eastAsia="楷体_GB2312"/>
          <w:szCs w:val="28"/>
        </w:rPr>
        <w:t>：</w:t>
      </w:r>
      <w:r>
        <w:rPr>
          <w:rFonts w:eastAsia="楷体_GB2312" w:ascii="楷体_GB2312" w:hAnsi="楷体_GB2312"/>
          <w:szCs w:val="28"/>
        </w:rPr>
        <w:t>jiangxv08]</w:t>
      </w:r>
      <w:r>
        <w:rPr>
          <w:rFonts w:ascii="楷体_GB2312" w:hAnsi="楷体_GB2312" w:eastAsia="楷体_GB2312"/>
          <w:szCs w:val="28"/>
        </w:rPr>
        <w:t>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2:00Z</dcterms:created>
  <dc:creator>new</dc:creator>
  <dc:description/>
  <cp:keywords/>
  <dc:language>en-US</dc:language>
  <cp:lastModifiedBy>User</cp:lastModifiedBy>
  <dcterms:modified xsi:type="dcterms:W3CDTF">2016-02-17T02:5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