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论语》与大学生</w:t>
      </w:r>
    </w:p>
    <w:p>
      <w:pPr>
        <w:pStyle w:val="Normal"/>
        <w:jc w:val="center"/>
        <w:rPr>
          <w:rFonts w:ascii="楷体_GB2312" w:hAnsi="楷体_GB2312" w:eastAsia="楷体_GB2312"/>
          <w:szCs w:val="32"/>
        </w:rPr>
      </w:pPr>
      <w:r>
        <w:rPr>
          <w:rFonts w:ascii="楷体_GB2312" w:hAnsi="楷体_GB2312" w:eastAsia="楷体_GB2312"/>
          <w:szCs w:val="32"/>
        </w:rPr>
        <w:t>（二院赖燕芬，</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论语》是孔子弟子及其再传弟子追记孔子言行思想的著作，大约成书于战国初期。《汉书</w:t>
      </w:r>
      <w:r>
        <w:rPr>
          <w:rFonts w:ascii="Times New Roman" w:hAnsi="Times New Roman" w:eastAsia="Times New Roman"/>
          <w:szCs w:val="32"/>
        </w:rPr>
        <w:t>•</w:t>
      </w:r>
      <w:r>
        <w:rPr>
          <w:rFonts w:ascii="仿宋_GB2312" w:hAnsi="仿宋_GB2312"/>
          <w:szCs w:val="32"/>
        </w:rPr>
        <w:t>艺文志》中有云：“《论语》者，孔子应答弟子、时人及弟子相与言而接闻于夫子之语也。当时弟子各有所记，夫子既卒，门人相与辑而论纂，故谓之《论语》。”</w:t>
      </w:r>
    </w:p>
    <w:p>
      <w:pPr>
        <w:pStyle w:val="Normal"/>
        <w:ind w:firstLine="630"/>
        <w:rPr>
          <w:rFonts w:ascii="仿宋_GB2312" w:hAnsi="仿宋_GB2312"/>
          <w:szCs w:val="32"/>
        </w:rPr>
      </w:pPr>
      <w:r>
        <w:rPr>
          <w:rFonts w:ascii="仿宋_GB2312" w:hAnsi="仿宋_GB2312"/>
          <w:szCs w:val="32"/>
        </w:rPr>
        <w:t>作为一个大学生，处在一个逐渐形成正确价值观人生观世界观的阶段中，我们更需要一个良师来引导我们走好成为一个可以独当一面的成年人。而《论语》就是一个这样很好的老师。</w:t>
      </w:r>
    </w:p>
    <w:p>
      <w:pPr>
        <w:pStyle w:val="Normal"/>
        <w:ind w:firstLine="630"/>
        <w:rPr>
          <w:rFonts w:ascii="仿宋_GB2312" w:hAnsi="仿宋_GB2312"/>
          <w:szCs w:val="32"/>
        </w:rPr>
      </w:pPr>
      <w:r>
        <w:rPr>
          <w:rFonts w:ascii="仿宋_GB2312" w:hAnsi="仿宋_GB2312"/>
          <w:szCs w:val="32"/>
        </w:rPr>
        <w:t>静下心来读读《论语》本来就是一件很欣慰的事情，静下心来读读经典可以让人暂时忘记一些烦闷，也可以从中得到一些启发来更理性地看到这些烦闷。《论语》作为中国优秀传统文化的代表，我们更应该多读读，发挥《论语》这优秀著作对大学生生活学习的指导作用。</w:t>
      </w:r>
    </w:p>
    <w:p>
      <w:pPr>
        <w:pStyle w:val="Normal"/>
        <w:ind w:firstLine="630"/>
        <w:rPr>
          <w:rFonts w:ascii="仿宋_GB2312" w:hAnsi="仿宋_GB2312"/>
          <w:szCs w:val="32"/>
        </w:rPr>
      </w:pPr>
      <w:r>
        <w:rPr>
          <w:rFonts w:ascii="仿宋_GB2312" w:hAnsi="仿宋_GB2312"/>
          <w:szCs w:val="32"/>
        </w:rPr>
        <w:t>作为一个大学生，我们的本分还是学生，那么我们就有责任和义务来学好知识。然而现实生活中存在的一些现象着实让人很焦急，有很多学生旷课或者去了教室也是“身在曹营心在汉”，根本就没有认真听过，更别说课后来认真复习或是自主来扩展知识层面。反而说好无聊啊，要找一些娱乐来消磨一些时间，就这样浑浑噩噩地度过了大学的时光。等到毕业找工作的时候就拼命地想找一些工资高福利好的用人单位，然而选择是双方面的，用人单位也希望找的是一个有强硬的专业知识、各方面都较优秀的成员。所以到最后受伤的还是自己，因为中国最不缺的也许就是人了，你没有一点忧患意识不代表其他人也没有，在你颓废的时候有些人在拼命地挤时间来给自己充电。</w:t>
      </w:r>
    </w:p>
    <w:p>
      <w:pPr>
        <w:pStyle w:val="Normal"/>
        <w:ind w:firstLine="630"/>
        <w:rPr>
          <w:rFonts w:ascii="仿宋_GB2312" w:hAnsi="仿宋_GB2312"/>
          <w:szCs w:val="32"/>
        </w:rPr>
      </w:pPr>
      <w:r>
        <w:rPr>
          <w:rFonts w:ascii="仿宋_GB2312" w:hAnsi="仿宋_GB2312"/>
          <w:szCs w:val="32"/>
        </w:rPr>
        <w:t>说到学习，《论语》中就给我们提供了很多学习方法的指导。如“学而时习之，不亦乐乎？有朋自远方来，不亦乐乎？人不知而不愠，不亦君子乎？”“温故而知新，可以为师矣。”“知之为知之，不知为不知。是知也。”等等这些脍炙人口的话，相信大家都有印象，但是又有多少人做到了。也许是因为现在社会快节奏的生活调子，做什么都追求快，都想要有立竿见影的效果。但是读书是要靠日积月累的还要有自己的思考才可能有些收获的。</w:t>
      </w:r>
    </w:p>
    <w:p>
      <w:pPr>
        <w:pStyle w:val="Normal"/>
        <w:ind w:firstLine="630"/>
        <w:rPr>
          <w:rFonts w:ascii="仿宋_GB2312" w:hAnsi="仿宋_GB2312"/>
          <w:szCs w:val="32"/>
        </w:rPr>
      </w:pPr>
      <w:r>
        <w:rPr>
          <w:rFonts w:ascii="仿宋_GB2312" w:hAnsi="仿宋_GB2312"/>
          <w:szCs w:val="32"/>
        </w:rPr>
        <w:t>就说说我们学中医的。也许对西医来说，花个几年时间就可以成为一个很好的西医生，因为西医是较具体的，什么都比较客观存在，所以接受起来就没有什么抵抗。而中医不同，中医是我们老祖宗流传下来的瑰宝，它对初学者提出了更高的要求，不仅要认真学，还要讲究“悟”。我始终坚信能够流传下来一定有它存在的必然性。因为在自然法则中存在优胜劣汰，所以中医也不会是像有些人说的那样是骗人的、不科学的。虽然中医用独特的魅力吸引着我们，但是对于一个初学者来说，中医的一切都是那么的神奇、遥而不可及，有的时候就会让我们的热情大打折扣。所以就需要有些力量鼓励着我们，让我们走过这段艰难的时光。而《论语》恰恰就是能够给予我们需要的力量。在学习《论语》的时候我们浮躁的内心可以逐渐安静下来，学学古人淡然的心态，也可以多学点古代的文学知识帮助我们学习中医的一些经典著作，也能更好的读懂文献，获得正确的知识；也可以学习其中的学习方法和学习态度。如“温故而知新，可以为师矣。”对已经学过的知识多去温习，可以更根不要得过且过，谨记“知之为知之，不知为不知，是知也。”</w:t>
      </w:r>
    </w:p>
    <w:p>
      <w:pPr>
        <w:pStyle w:val="Normal"/>
        <w:ind w:firstLine="630"/>
        <w:rPr>
          <w:rFonts w:ascii="仿宋_GB2312" w:hAnsi="仿宋_GB2312"/>
          <w:szCs w:val="32"/>
        </w:rPr>
      </w:pPr>
      <w:r>
        <w:rPr>
          <w:rFonts w:ascii="仿宋_GB2312" w:hAnsi="仿宋_GB2312"/>
          <w:szCs w:val="32"/>
        </w:rPr>
        <w:t>《论语》不仅在学习上可以给我们帮助，同样在与人交往中也可以给予好的意见。在大学的校园里你可以看到很多匆匆忙忙孤家寡人地走在校园里。在刚上大学的时候就有过来人告诫：在大学里你要习惯一个人去上课、一个人去自习、一个人去吃饭、一个人去锻炼，因为没有人会像高中那样可以一起去上课、吃饭什么的，大学里每个人都会有自己要忙的事情。也许大家都是这样被告诫过来的吧。所以即使是同住一个宿舍也有可能是行同陌路，同在一个班级也有可能是熟悉的陌生人，更别说是同一个学校的了，到最后也许会发现自己只有泛泛之交却没有深交，更别说知己了。其实有很多人总会以这样或那样的方式出现在你的生活中，你们有可能会多接触了那么一阵子，刚开始的时候觉得他</w:t>
      </w:r>
      <w:r>
        <w:rPr>
          <w:rFonts w:ascii="仿宋_GB2312" w:hAnsi="仿宋_GB2312"/>
          <w:szCs w:val="32"/>
        </w:rPr>
        <w:t>/</w:t>
      </w:r>
      <w:r>
        <w:rPr>
          <w:rFonts w:ascii="仿宋_GB2312" w:hAnsi="仿宋_GB2312"/>
          <w:szCs w:val="32"/>
        </w:rPr>
        <w:t>她就是我想要找的那个朋友，可是随着时间的流逝，慢慢地交往多了些，两人之间出现了这些那些问题了，就开始逐渐否定自己以前的看法了，觉得他</w:t>
      </w:r>
      <w:r>
        <w:rPr>
          <w:rFonts w:ascii="仿宋_GB2312" w:hAnsi="仿宋_GB2312"/>
          <w:szCs w:val="32"/>
        </w:rPr>
        <w:t>/</w:t>
      </w:r>
      <w:r>
        <w:rPr>
          <w:rFonts w:ascii="仿宋_GB2312" w:hAnsi="仿宋_GB2312"/>
          <w:szCs w:val="32"/>
        </w:rPr>
        <w:t>她不适合我交往，我还是一个人算了，后来的后来两个人就淡了，最终成为点头之交。其实两个陌生人刚开始相处久了，就会出现一个磨合期，有些人磨合好了就也许会有更深的交往，否则的话两个人又回到了原点 。当我们在与人相处时出现了一些问题的时候，我们不妨读读一些经典的著作。如《论语》。读读《论语》会有一个豁然开朗的认识。如“吾日三醒吾身：为人谋而不忠乎？与朋友交而不信乎？传不习乎？”学学这种反省精神，看看是我的问题呢？还是他</w:t>
      </w:r>
      <w:r>
        <w:rPr>
          <w:rFonts w:ascii="仿宋_GB2312" w:hAnsi="仿宋_GB2312"/>
          <w:szCs w:val="32"/>
        </w:rPr>
        <w:t>/</w:t>
      </w:r>
      <w:r>
        <w:rPr>
          <w:rFonts w:ascii="仿宋_GB2312" w:hAnsi="仿宋_GB2312"/>
          <w:szCs w:val="32"/>
        </w:rPr>
        <w:t>她的问题呢？不会因为一时冲动而做出了不可弥补的后果。“三人行，必有我师焉。择其善者而从之，其不善者而改之。”学学这种多看到别人的好，不要老是揪着别人的一些小毛病不放，否则你很难欣赏他</w:t>
      </w:r>
      <w:r>
        <w:rPr>
          <w:rFonts w:ascii="仿宋_GB2312" w:hAnsi="仿宋_GB2312"/>
          <w:szCs w:val="32"/>
        </w:rPr>
        <w:t>/</w:t>
      </w:r>
      <w:r>
        <w:rPr>
          <w:rFonts w:ascii="仿宋_GB2312" w:hAnsi="仿宋_GB2312"/>
          <w:szCs w:val="32"/>
        </w:rPr>
        <w:t>她，更别说深交了。</w:t>
      </w:r>
    </w:p>
    <w:p>
      <w:pPr>
        <w:pStyle w:val="Normal"/>
        <w:ind w:firstLine="630"/>
        <w:rPr>
          <w:rFonts w:ascii="仿宋_GB2312" w:hAnsi="仿宋_GB2312"/>
          <w:szCs w:val="32"/>
        </w:rPr>
      </w:pPr>
      <w:r>
        <w:rPr>
          <w:rFonts w:ascii="仿宋_GB2312" w:hAnsi="仿宋_GB2312"/>
          <w:szCs w:val="32"/>
        </w:rPr>
        <w:t xml:space="preserve">人类是以群居而生存在大自然中，一个的力量总是有限的，别老想着我可以一个朋友都没有也可以活得好好的。就像有一句话说的那样“要好好与人相处，因为你食人间火”。当在与人相处过程中出现这样那样问题的时候，不妨读读我们古圣传下来的《论语》吧，让自己豁然开朗，收获多一份人间情。 </w:t>
      </w:r>
    </w:p>
    <w:p>
      <w:pPr>
        <w:pStyle w:val="Normal"/>
        <w:ind w:firstLine="630"/>
        <w:rPr>
          <w:rFonts w:ascii="仿宋_GB2312" w:hAnsi="仿宋_GB2312"/>
          <w:szCs w:val="32"/>
        </w:rPr>
      </w:pPr>
      <w:r>
        <w:rPr>
          <w:rFonts w:ascii="仿宋_GB2312" w:hAnsi="仿宋_GB2312"/>
          <w:szCs w:val="32"/>
        </w:rPr>
        <w:t>《论语》这本历史悠久，流传广的著作不仅带给我们的优秀传统文化的熏陶，陶冶我们的情操，丰富我们的知识，让我们在人生路上可以少走一些弯路，帮助我们形成正确的价值观人生观世界观；也让我们对祖国优秀的传统文化有了更多的认识，增强了我们对国家的认同感。</w:t>
      </w:r>
    </w:p>
    <w:p>
      <w:pPr>
        <w:pStyle w:val="Normal"/>
        <w:ind w:firstLine="630"/>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结束语 Char"/>
    <w:basedOn w:val="Style14"/>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rFonts w:ascii="仿宋_GB2312" w:hAnsi="仿宋_GB231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1:14:00Z</dcterms:created>
  <dc:creator>new</dc:creator>
  <dc:description/>
  <cp:keywords/>
  <dc:language>en-US</dc:language>
  <cp:lastModifiedBy>User</cp:lastModifiedBy>
  <dcterms:modified xsi:type="dcterms:W3CDTF">2014-10-26T12:33: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