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吴善球董事长的一封信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一院林诗蓉，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8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尊敬的吴善球董事长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您好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不知您是否还记得？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，在广中医关心下一代（美善堂）助学金发放大会上，一个女生很荣幸地代表美善堂助学金获得者以《大手牵小手》为题发言。是的，那个女生就是我。从准备发言稿的那一刻起，我就对您心怀感激与敬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获得美善堂助学金至今已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多月了。在过去的半年多里，我自觉主动地把握住机会，磨砺意志、增长才干。学习上，认认真真学好专业课程，每次觉得累了就会想想自己肩上的重担及家人的期望，整顿精神后又埋进书海里。同时要求自己博学多才，督促自己把握空闲时间阅读课外书籍，开阔视野。工作中，将别人敷衍的事做到最好，做出自己的风格和特色，在繁琐的小事中追求效率的提高。生活中，坚持勤俭节约的作风，合理计划支出，不铺张浪费。做个开朗的女生，素面朝天但笑容甜美，希望给身边的人带来阳光扑面而不是凄风苦雨。我一直坚持参加义务献血、志愿者服务等活动，希望能像您一样，用自己的力量帮助其他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总是有失败、狼狈的时候，付出了精力和心血却收不到回报。这个时候就用这句话勉励自己——“百折不挠，百炼成钢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希望岁月能赋与我更多成长。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最后，千言万语汇成一句话：谢谢！希望这封信能让您了解到我这半年多的成长！同时也请您相信：您的善举和爱心永远是我前进动力的源泉。此致</w:t>
      </w:r>
    </w:p>
    <w:p>
      <w:pPr>
        <w:pStyle w:val="Style16"/>
        <w:ind w:left="0" w:hanging="0"/>
        <w:rPr/>
      </w:pPr>
      <w:r>
        <w:rPr/>
        <w:t>敬礼！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right="50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广州中医药大学第一临床医学院</w:t>
      </w:r>
    </w:p>
    <w:p>
      <w:pPr>
        <w:pStyle w:val="Normal"/>
        <w:ind w:right="1136" w:firstLine="5129"/>
        <w:rPr>
          <w:rFonts w:ascii="仿宋_GB2312" w:hAnsi="仿宋_GB2312"/>
        </w:rPr>
      </w:pPr>
      <w:r>
        <w:rPr>
          <w:rFonts w:ascii="仿宋_GB2312" w:hAnsi="仿宋_GB2312"/>
        </w:rPr>
        <w:t>学生  林诗蓉</w:t>
      </w:r>
    </w:p>
    <w:p>
      <w:pPr>
        <w:pStyle w:val="Normal"/>
        <w:ind w:right="1136" w:firstLine="496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</w:t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136" w:hanging="0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Style15">
    <w:name w:val="称呼"/>
    <w:basedOn w:val="Normal"/>
    <w:next w:val="Normal"/>
    <w:qFormat/>
    <w:pPr/>
    <w:rPr>
      <w:rFonts w:ascii="仿宋_GB2312" w:hAnsi="仿宋_GB231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33:00Z</dcterms:created>
  <dc:creator>g460</dc:creator>
  <dc:description/>
  <cp:keywords/>
  <dc:language>en-US</dc:language>
  <cp:lastModifiedBy>new</cp:lastModifiedBy>
  <dcterms:modified xsi:type="dcterms:W3CDTF">2012-04-30T08:32:00Z</dcterms:modified>
  <cp:revision>6</cp:revision>
  <dc:subject/>
  <dc:title>致吴善球董事长的一封信</dc:title>
</cp:coreProperties>
</file>