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84" w:leader="none"/>
        </w:tabs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社会实践】</w:t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ascii="黑体;SimHei" w:hAnsi="黑体;SimHei" w:eastAsia="黑体;SimHei" w:cs="新宋体"/>
        </w:rPr>
      </w:pPr>
      <w:r>
        <w:rPr>
          <w:rFonts w:ascii="新宋体" w:hAnsi="新宋体" w:cs="新宋体" w:eastAsia="新宋体"/>
          <w:sz w:val="44"/>
        </w:rPr>
        <w:t>当医学志愿者的收获</w:t>
      </w:r>
    </w:p>
    <w:p>
      <w:pPr>
        <w:pStyle w:val="Normal"/>
        <w:tabs>
          <w:tab w:val="clear" w:pos="420"/>
          <w:tab w:val="left" w:pos="7584" w:leader="none"/>
        </w:tabs>
        <w:jc w:val="center"/>
        <w:rPr/>
      </w:pPr>
      <w:r>
        <w:rPr>
          <w:rFonts w:ascii="楷体_GB2312" w:hAnsi="楷体_GB2312" w:eastAsia="楷体_GB2312"/>
        </w:rPr>
        <w:t>（一院曾乾龙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tabs>
          <w:tab w:val="clear" w:pos="420"/>
          <w:tab w:val="left" w:pos="7584" w:leader="none"/>
        </w:tabs>
        <w:rPr>
          <w:rFonts w:ascii="黑体;SimHei" w:hAnsi="黑体;SimHei" w:eastAsia="黑体;SimHei" w:cs="新宋体"/>
        </w:rPr>
      </w:pPr>
      <w:r>
        <w:rPr>
          <w:rFonts w:eastAsia="黑体;SimHei" w:cs="新宋体" w:ascii="黑体;SimHei" w:hAnsi="黑体;SimHei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近期我们有幸参与了一附院医学志愿者活动，在这里我们得以近距离的走近临床，走近一线临床，走近患者，做一些我们医学生力所能及的工作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这里我们得到了许多收获，感触颇深。我们感受到了当一个医生很难，做一名合格的医生更难。医生必须拥有扎实的基础，良好的心理素质与应变能力，还要有良好的沟通能力。为此我们必须好好规划自己的大学生活，问问自己是否能胜任这样一份神圣的工作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血液科里，我感受到了良好的医患关系，如今医患关系并没有新闻以及其他媒体渲染的那么严重。这里的医生，以及护士都非常尽责，病人也很体谅医生的辛苦。我们志愿者经常走访病房，经常可以听到病人夸医生和护士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这里我们也可以学到很多东西，我们每天早上都跟着医生、护士姐姐们查房。医生们每查完一间房，都会跟实习医师，还有我们讲解一下，遇到一些特色的脉诊、舌诊，都会主动让我们去感受下。偶尔还会给我们开开小课，讲讲对应科室的相关知识，还带我们观摩了骨髓穿刺等一些小手术。护士姐姐们也会带我们看一些中医传统膏方的制作。而且有时候跟病人聊天也是件</w:t>
      </w:r>
    </w:p>
    <w:p>
      <w:pPr>
        <w:pStyle w:val="Normal"/>
        <w:tabs>
          <w:tab w:val="clear" w:pos="420"/>
          <w:tab w:val="left" w:pos="7913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非常好玩的事情，他们自己久病成医，懂得比我们这些医学生还多，而且丰富的人生阅历及独到的见解也让我们获益匪浅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这里我们得到了付出以及收获的快乐。我正好有一次跟血液科的蓝海老师一起吃饭，他曾这样跟我说道：大多医患关系的紧张，都是由于医护的沟通或者是医生跟病人的家属沟通不良引起的，所以我们这些做医生的必须要处理好自己的情绪，学会站在病人的角度思考问题。如今学生们老抱怨说：医院门槛高，就业难，工作不好找。事实上，是我们如今这些毕业生医疗技术不过关，医患沟通不够好，自己负责的病人接收不了，很多师兄师姐见习实习时，轮到自己不喜欢的科目时，就不去科室，或者不认真学习，只是做做样子，这样子，附院怎么敢留这些人。现在医院节奏那么快，没有时间手把手地教你，需要的是一些一进医院就能干活，就能完整地从接收病人，到检查，诊断一系列的工作。当然，我们本科生也不用灰心，因为现在医院比起博士，硕士，更喜欢一些本科生，因为他们摆得清自己的位置，肯从基层扎扎实实地做起。在这里，把蓝海老师跟我说的话，分享给大家，与大家一起互勉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7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headerReference w:type="default" r:id="rId2"/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08:00Z</dcterms:created>
  <dc:creator>微软用户</dc:creator>
  <dc:description/>
  <cp:keywords/>
  <dc:language>en-US</dc:language>
  <cp:lastModifiedBy>new</cp:lastModifiedBy>
  <dcterms:modified xsi:type="dcterms:W3CDTF">2012-12-16T09:31:00Z</dcterms:modified>
  <cp:revision>5</cp:revision>
  <dc:subject/>
  <dc:title>【研生天地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