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最大的恐惧是没有方向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（一院李敏瑶推荐， 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人生一路走来并不容易，有跌宕起伏，有一路顺风，没有知道明天会发生什么事情。曾问过别人最怕的什么，他回答，他最害怕一天起来身边亲近的人都不在了，因为他现在的努力就是为了让身边的人过得更好。的确，突然失去方向的人生很可怕，人生最大的恐惧就是内心的方向与依托突然失去，所以乐观积极对待人生未知的事，好好把握自己的人生方向，坚持自己的理想吧！</w:t>
      </w:r>
    </w:p>
    <w:p>
      <w:pPr>
        <w:pStyle w:val="Normal"/>
        <w:tabs>
          <w:tab w:val="clear" w:pos="420"/>
          <w:tab w:val="left" w:pos="6237" w:leader="none"/>
        </w:tabs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到底什么时候最恐惧？不是没有钱的时候，不是没有水的时候，也不是没有车的时候。最恐惧的时候，实际上是没有方向的时候。有了方向，其实所有的困难都不是困难。什么是理想？我后来才发现，当我遇到困难的时候，理想是一个</w:t>
      </w:r>
      <w:r>
        <w:rPr>
          <w:rFonts w:cs="新宋体" w:ascii="仿宋_GB2312" w:hAnsi="仿宋_GB2312"/>
          <w:szCs w:val="32"/>
        </w:rPr>
        <w:t>GPS</w:t>
      </w:r>
      <w:r>
        <w:rPr>
          <w:rFonts w:ascii="仿宋_GB2312" w:hAnsi="仿宋_GB2312" w:cs="新宋体"/>
          <w:szCs w:val="32"/>
        </w:rPr>
        <w:t>（导航仪），是生活当中的导航。这是我在七年前突然明白的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最恐惧的时候，是没有方向的时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时我和王石一起，从西安开车到新疆乌鲁木齐。去戈壁滩上，车突然坏了。手机在那个地方没有信号。戈壁滩的地面，全部是鹅卵石，温度高得几乎能把轮胎烤化。我们没有办法跟任何人联系，我们越来越恐惧，甚至开始焦躁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时候司机下了车，他不断地转，不断地在地下看。他在看什么？他在找车辙。司机终于发现了一条新车辙，我们齐力把车横在车辙上面。然后司机说：“剩下的事情，只能等待，不要有任何奢望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后我们开始等待。一个小时后，有一辆特别大的货车在我们面前停下来。我们的司机写了一个电话号码，请货车司机出戈壁滩后打电话找人来救我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大货车开走后，我们在车上开始嘀咕：“这事靠谱吗？人家会帮忙打这个电话吗？”我们的司机说了一句话：“在没有方向的地方，生命是唯一的选择的时候，信任是最可宝贵的。”结果我们又等了一个多小时，救我们的人果然来了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件事发生后，我一直在思考一个问题——到底什么时候最恐惧？不是没有钱的时候，不是没有水的时候，也不是没有车的时候。最恐惧的时候，实际上是没有方向的时候。有了方向，其实所有的困难都不是困难。我总琢磨，理想这件事情，就相当于在戈壁滩上突然找到了方向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方向由心中的价值观确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是方向是怎么确定的呢？方向是心中的价值观。这个价值观就是是非判断。有任何理想，都要坚持到最后，都要兑现你的诺言。而这个价值观是什么？是诚信与道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了价值观的驱使，人就会有方向感。每个人的价值观不同，每个时代的价值观也不一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社会在变，如今国家理想变成了个人理想。比如说一个人喜欢放风筝，他要做全世界放风筝第一人，这就是一个理想；比如说有人想娶个好媳妇，过上好日子，这也是理想。我不是很赞成任何一个社会都让政府、领导人、大人教小孩、小人物、年轻人去追随他们强加的理想。我主张我们应该在一个时代、一个环境下，根据现实、价值观来确定我们的追求，提出自己的理想。人有了方向感，就会快乐，生命会变得简单，就会在现实中从“纠结哥”变成“淡定哥”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乐观对待人生算不准的苦恼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一生有三件最苦恼的事情算不准：第一，算不准今后你要赚多少钱；第二，算不准有多少幸福和痛苦；第三，算不准什么时候、以什么方式离开这个世界。但是如果有价值观、有理想，算账就变得非常简单，人活得就很通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每天经常算账，但是我自己就做三件事：第一，看别人看不见的地方；第二，算别人算不清的账；第三，做别人不做的事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什么人最快乐呢？有信仰的人快乐，心里头有方向感的人快乐。理想就是一个方向感，像在黑暗隧道前方的一点光明。如果失去光明，人会恐惧、会死亡；而有了这个光明，人会行动、会前行。这就是理想在生命当中的意义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理想是“道”，现实是“术”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当然，理想这件事情，也不能把它夸大到什么都能解决。它属于“保健品”，不是“速效救心丸”。所以理想是一个增加概率的运动，有理想的人比没理想的人，只不过是成功的概率高一点，快乐程度高一点，毅力强一点，走得远一点，心里头踏实一点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谈理想难免要谈到现实。现在流行一句话——理想很丰满，现实很骨感。我们永远都在讲理想，却永远不能和理想拥抱在一起。我是这么看，理想永远是从现实中孕育出来的。因为不满，所以有梦想；因为没有，所以才需要；因为很弱小，所以想强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理想只是告诉人要去哪里，至于怎么去，这是每个人的事。所以可以简单地总结：现实是“术”的问题，理想是“道”的问题。也就是说，去哪儿和为什么要去，是由“理想”来回答的；怎么去和什么时间去，能否到达，这是现实中要解决的问题。 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我们华人地区只有琼瑶阿姨一个人是爱情的信徒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另外，我们必须看到，在长期的发展过程中，真正能坚持理想的人毕竟是少数。多数人是在实现理想过程中被现实磨灭，然后妥协了。就像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岁的时候在谈爱情，</w:t>
      </w:r>
      <w:r>
        <w:rPr>
          <w:rFonts w:cs="新宋体" w:ascii="仿宋_GB2312" w:hAnsi="仿宋_GB2312"/>
          <w:szCs w:val="32"/>
        </w:rPr>
        <w:t>38</w:t>
      </w:r>
      <w:r>
        <w:rPr>
          <w:rFonts w:ascii="仿宋_GB2312" w:hAnsi="仿宋_GB2312" w:cs="新宋体"/>
          <w:szCs w:val="32"/>
        </w:rPr>
        <w:t>岁的时候在过日子。真正能够以爱情的方式活一辈子的人很少，我们华人地区只有一个琼瑶阿姨是真正的爱情信徒，用爱情滋润自己，养育自己，而且成就自己，丰富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在一起讲理想的时候，犹如在山下散步，每个人都信誓旦旦地说“我要登上山顶”。大家仔细看，走一会儿，就剩下一半人了，再走，到了最后，就剩五六个人了。其他人都不知道跑哪儿去了。或许在半山腰上，有人会说风凉话：“上去干吗，上去也得下来，有这工夫，不如去看个电影谈个恋爱旅旅游。”许多人都在给自己找理由。最后就剩下一个人，登上了山顶。这个人告诉大家，我看见了很多风景。但也许仍有人不以为然，说照片怎么跟你说的不一样？要不就说，我没上去，不信你看到的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阅读时间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阅读生活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，作者：冯仑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new</dc:creator>
  <dc:description/>
  <cp:keywords/>
  <dc:language>en-US</dc:language>
  <cp:lastModifiedBy>User</cp:lastModifiedBy>
  <dcterms:modified xsi:type="dcterms:W3CDTF">2014-11-12T15:5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