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控时有道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读《为什么你不能一天只工作三个小时？》有感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张峻志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叫张峻志，是广州中医药大学第一临床医学院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级医学影像学的学生，学号：</w:t>
      </w:r>
      <w:r>
        <w:rPr>
          <w:rFonts w:ascii="仿宋_GB2312" w:hAnsi="仿宋_GB2312"/>
          <w:szCs w:val="32"/>
        </w:rPr>
        <w:t>201701702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学校关工网站宣评员，第一临床医学院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级临床医学专业的学生杨焯莹的带动下，我登录了学校“关心下一代工作”的网站，并在“健康人生”之“心理健康”栏目中，看到了经管学院高丽丹同学推荐的文章——《为什么你不能一天只工作三个小时？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大学，我总在想，时间都去哪里了？当然不是那首歌，而是真的，我的时间，究竟去哪了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经意之间，快要一个学期结束了，为什么时间总是过得怎么快！刚刚想起去图书馆自习室，却发现早已坐满了人；想在宿舍好好学习，却不知怎么的，才看了几页书，夜幕已将至。明明我一天都在做事情，为什么事情还是做不完？为什么大学的工作比高中多这么多啊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我看来这篇文章《为什么你不能一天只工作三个小时？》，我终于理解为什么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专注，我们缺乏专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大学，手上多了一台手机，身边多了一台电脑，分散了我们为数不多的精神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为什么你不能一天只工作三个小时？》书上有这么一句话：“所有的时间管理，归根到底都是精力管理，而管理精力的重要原则，就是有选择的付出，从而聚焦精力达成深度思考”。而现代大学生，在这个信息泛滥的社会了，手机一秒不离身，各种社交软件彰显着它强烈的存在，从早到晚都是</w:t>
      </w:r>
      <w:r>
        <w:rPr>
          <w:rFonts w:ascii="仿宋_GB2312" w:hAnsi="仿宋_GB2312"/>
          <w:szCs w:val="32"/>
        </w:rPr>
        <w:t>99+</w:t>
      </w:r>
      <w:r>
        <w:rPr>
          <w:rFonts w:ascii="仿宋_GB2312" w:hAnsi="仿宋_GB2312"/>
          <w:szCs w:val="32"/>
        </w:rPr>
        <w:t>的信息轰炸，或者是所谓的“学习之余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适当的玩些游戏放松心情，实际上只是“游戏之余”适当的学习以达平衡心理的需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上举例，很多成功人士的故事，把自己与喧嚣的外界隔绝起来，以达身心平静的高级境界。但是作为现代学生，我们真的很需要现代科技工具的存在，免不得会分散心神，而且有时候真的很需要放松自己。可是，从书上我却学到了不再“时保联”，做事情的时候就要心无旁骛，唯有专注才能带来高效的工作效率，而不是永远在线。同时适当离开手机，不仅可以减少刷手机的次数，还可以减少辐射不是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真的很怀恋高中，那时候学校里面不许使用手机，大家与外界的接触都是那台整天放着新闻联播的电视机。那时候的我们作业很多，但是却能很快的完成，这就是所谓的“塔楼”吧，拥有着沉思与专注的力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羡慕工作效率高的人，而希望早有一天我将也是这样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感谢关工委给我们提供了一个这么好的平台，让我们可以见识到这么多优秀的文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后我也会多登陆“关心下一代工作”这个网站，去拓展我的知识面。希望关工委能越办越好，游览的人必然越来越多。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1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31:00Z</dcterms:created>
  <dc:creator>new</dc:creator>
  <dc:description/>
  <cp:keywords/>
  <dc:language>en-US</dc:language>
  <cp:lastModifiedBy>Administrator</cp:lastModifiedBy>
  <dcterms:modified xsi:type="dcterms:W3CDTF">2017-11-20T01:22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