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人总要坚持些什么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护理刘彩金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或许很多人都有这样的感受：做相同的一件事时间长了，当初的满腔热血也被磨光了，渐渐地，初心被抛弃不再坚持。推荐这篇文章希望我们可以将遗弃的坚持找回来，这样才会使自己离成功更近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87365" cy="370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天日未出，我已带着坚持出发。每天日落，我还未停息出发的脚步。在每天重复的生活里。我想总要坚持些什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睁开眼的那刻起，大脑就开始了思考。也就是说每天叫醒我们的不是闹钟，而是梦想。即使是闹钟声的响起，也是梦想在催促。醒来之后，无论第一件事情是从什么开始做起，都是在昨天追寻的脚步上开始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没有天生的聪明，所以我只能选择比别人更多一份的付出。生活中，没有人会监督我做的选择是对或错。因此我抱着最初的梦想来作为行事准则。在成长的道路上，我是孤独的。远离大众的喧嚣，找一个没有人的地方，静静思考，每当周六的早上，我都会去找一个安静的教室，来总结自己这几天的变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总要坚持些什么，日子长久了。我们的内心总是会被生活磨的毫无激情。我们总是想去追求新的生活、新际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早晨，一天之初。有人选择逃避现实，有人选择面对现实，有人则选择追逐现实。我们不可能一直拿着昨天的历史来做今天的计划。世上无难事，只怕有心人。任何成功的背后，都是一直在付出。生活本就需要脚踏实地经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早上的我，不喜欢赖在床上。总是在天刚亮，我就起床学习了。也许这是我早已养成的习惯，每天醒来的时刻，都是那么准时。没有人相伴，更多的是无聊。尽管如此，我还是要去面对。只因我知道，坚持我的习惯，我就会有收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至于白天机械式的生活，倒是很正常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离开白天的紧张，投入夜晚的拥抱。习惯一旦养成，是一种很可怕的行为。跑步成为我每晚的必修课。在开始有跑步想法的时候，旨在使身体变得结实，使自己健康。但又生怕是一时兴起，无法坚持。而如今却不知跑了几个夜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总要坚持些什么，无论你是即将高考的学生，还是即将毕业的大学生，又或是为了自己最终梦想而努力的社会人士。请一定要坚持，只有这样才会使自己离成功更近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大学生励志网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日，原标题为：《人总要坚持些什么（续）》，作者：淡忘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4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23:40:00Z</dcterms:created>
  <dc:creator>new</dc:creator>
  <dc:description/>
  <cp:keywords/>
  <dc:language>en-US</dc:language>
  <cp:lastModifiedBy>User</cp:lastModifiedBy>
  <dcterms:modified xsi:type="dcterms:W3CDTF">2014-09-23T14:47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