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光不会遗忘任何角落</w:t>
      </w:r>
    </w:p>
    <w:p>
      <w:pPr>
        <w:pStyle w:val="Normal"/>
        <w:tabs>
          <w:tab w:val="clear" w:pos="420"/>
          <w:tab w:val="left" w:pos="6004" w:leader="none"/>
        </w:tabs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中药胥彤推荐，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生命的道路布江了荆棘与杂草，人生的道路充满着崎岖与坎坷。我们曾拥有，也曾失去；曾成功，也曾失败。风雨中，我们艰难地走过泥泞，迎来了这雨后的阳光。</w:t>
      </w:r>
    </w:p>
    <w:p>
      <w:pPr>
        <w:pStyle w:val="Normal"/>
        <w:ind w:firstLine="630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命运对每个人都是公平的，生活也不可能尽如人意。有些人常常顾影自怜，一味哀叹抱怨，生活为什么要这样对我？其实，太阳高挂在苍穹，它并不吝啬自己的光芒，不是阳光遗忘了哪个角落，而是角落自己没有开启门扉，让阳光普照！许多时候，我们一厢情愿地夸大了痛苦的浓度，而缩小了快乐的广度。所以我们往往觉得快乐稍纵即逝，痛苦却挥之不去。然而，我们若能沉默的微笑，也许就没有什么荆棘可以刺破我们刚柔相济的铠甲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世间有许多事情是不可逆转的：烈日给予万物生长的光芒，我们却必须面对许多不见天日的阴霾；圆月带给人类不尽的遐想，我们却必须接受残缺不全的轮回。我们都喜欢风和日丽、晴空万里，我们却必须迎接电闪雷鸣、风雨交加的洗礼。也许，伟大的自然界是在向我们昭示：没有阴云密布的时候，我们就不会去珍惜阳光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温室里的花朵再美丽，欣赏的人总是有限的。人们更多崇拜和赞颂的是石缝里的小草、险峰上的松柏、寒冬里的腊梅。人没有受过伤的时候，会惧怕伤口的疼痛；人没有见过血的时候，会恐慌血液的鲜红；但一个遍体鳞伤的人，决不会忧虑再多一个伤口、再多一滩血迹！伤了痛了，也是一种经历；别样的经历，更能让人生异彩纷呈。风雨之中方显铮骨柔情，磨砺之后才见英雄本色！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一成不变的生活是死寂的，波澜起伏的生活才是壮阔的。追求理想的主旋律上，也需要各种形态的伴音，任何一段插曲，都是生活对我们好心的馈赠。它或许教给我们应变灾难的能力，或许丰富我们承受挫折的经验；或许启迪我们全面地认识世界，或许警示我们辨证地看待问题；或许揭露事情的真假，或许曝光人性的善恶……只要我们能沉默的微笑，无论多么嘈杂的音符都会调出一段和谐的节奏。当曲终人散时，都会在心灵的沃野上，留下一道道让人回味的风景！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沉默的微笑，不是沉沦与堕落，而是坚强与洒脱。诅咒和悲鸣只会让心灵的天空更加灰暗。在沉默的泪花里给自己的灵魂找一个寄托，这不是消极的逃避，这正是积极的养精蓄锐。让灵魂休息一下，养一养它在尘间奔波所受的伤，然后好再为奔波而劳顿。沉默的微笑，在累累伤痕中给自己的未来挖掘一条出路，世界的烦嚣便会像浮云一样飘然而过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沉默的微笑会融化隔阂的坚冰，会吹开误解的花朵，虚伪和诡诈只不过是一场世俗的阵雨，嘲弄和诽谤只不过是一股腥臊的台风。虽然沉默的微笑，是悲泣心灵的掩护，是忍辱负重的豁达，但是只要不失去生命，便有挺直腰板的机会，便有一次重新开始的行程。那破碎的真情，那伤痛的岁月，将教会我们重新醒悟、重新抉择、坚强自信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生之路，倍感艰辛，确实需要风雨之后的铮骨柔情，磨砺之后的化蛹成蝶！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励志一生网，作者不详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33:00Z</dcterms:created>
  <dc:creator>User</dc:creator>
  <dc:description/>
  <cp:keywords/>
  <dc:language>en-US</dc:language>
  <cp:lastModifiedBy>wg</cp:lastModifiedBy>
  <dcterms:modified xsi:type="dcterms:W3CDTF">2014-03-25T03:27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