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个人两颗心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卢嘉欣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11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22</w:t>
      </w:r>
      <w:r>
        <w:rPr>
          <w:rFonts w:ascii="楷体_GB2312" w:hAnsi="楷体_GB2312" w:cs="仿宋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寒风呼啸着，走廊只剩下昏暗的灯光，了无人迹，一排门紧闭着，生怕一丝风儿泄进去。累完了回到温暖的宿舍，躺在硬硬的椅子上，脑袋放空，双眼顿时失去焦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突然间，胸口一股热流涌上来，翻开手腕看了一下手表，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点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心里想道：“好像她好久没打电话给我了，是太忙了吧，以前约好了会每个星期打来一次的，就是为了省我的话费。唉，算了，可能明天就会打过来的。”瞬间流下去的热流又不禁涌上来，随后转念一想：“估计现在他们已经吃完晚饭了吧，在这个寒冷的夜里，以前都会早点开晚饭的，而且这个时间点他们也绝还没上床睡觉的，有什么活儿都已经停下来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然而然地拨开手机屏幕，翻开联系人，按下了妈妈的手机号码，盯着屏幕上“正在拨号”四个字，打开门，踏进飞舞着寒风的夜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喂”，正从一大堆的回忆中搜罗着想要告诉她的有关于我的近况，嘟嘟的声音毫无预兆地断了，“啊，阿妈，嘉欣啊，你好久没打过来了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啊，我都不记得了，你又不打过来呀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唉，最近都在忙啊，前几天跟同学出去做了两天兼职，每天晚上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点才回到宿舍，不过工资挺高的，每天</w:t>
      </w:r>
      <w:r>
        <w:rPr>
          <w:rFonts w:ascii="仿宋_GB2312" w:hAnsi="仿宋_GB2312"/>
          <w:szCs w:val="32"/>
        </w:rPr>
        <w:t>180</w:t>
      </w:r>
      <w:r>
        <w:rPr>
          <w:rFonts w:ascii="仿宋_GB2312" w:hAnsi="仿宋_GB2312"/>
          <w:szCs w:val="32"/>
        </w:rPr>
        <w:t>来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哦！每天这么多钱啊！”“还有啊，你手机换好了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嗯，早就买了新的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够钱用吗？银行卡里没钱的话就我们转钱过来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够了，还有很多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手机被偷了就算了，要是碰到小偷就不要拼啊，生命安全最重要啊，记得不要拼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嗯，记得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啊，二叔要结婚啦，今晚五叔婆来了家里做客，我把电话给她叫她和你说说话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呃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惊又无奈，正要想把妈妈拉回来时候，那边传来了生平在手机里第一次听到的声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喂，嘉欣啊，五叔婆呢，就是希望你好好读书，用心读书，现在呢，读大学已经比较轻松了，对吧，你爸爸妈妈就努力赚钱供你读书，你就只要读好书就是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左手微微紧张地抓着手机，屏着呼吸，边听着边点头说，“嗯，是的，我会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啊哈哈，对啦，就是这样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到了笑声，内心也不禁发出笑声以回应嘱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要不要给电话你爸爸，叫他也来说说话吧，啊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啊，不用了，刚才已经听到了他在后面说话了。”慌忙之中，脑中闪过平时爸爸很少在电话里头接话，最终还是决定了不让爸爸接电话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嘉欣啊，穿多点衣服啊，下次我就在车站里找你，带上家里地里种的好吃的给你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突然间，转回了妈妈的声音，亲切温暖。一喜之下，迫不及待地“嗯”了一声，道声再见，那边就了无声音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家常的话语、平俗的嘱咐，咽了一口气，咽喉涌来了淡淡的土香味，胸口顿时感到土地怀抱的温暖，地里传来的声音还回荡在空寂的走廊。胸膛满满地被塞了个东西，任寒风随意摇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40:00Z</dcterms:created>
  <dc:creator>new</dc:creator>
  <dc:description/>
  <cp:keywords/>
  <dc:language>en-US</dc:language>
  <cp:lastModifiedBy>User</cp:lastModifiedBy>
  <dcterms:modified xsi:type="dcterms:W3CDTF">2014-11-23T00:5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