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暑假，我在兼职路上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郭柳妍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也许是因为没有经历过，所以向往着；也许是因为没有体验过，所以惊奇着；也许是因为还年少，所以痴狂着……这个暑假，我在兼职路上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，一直觉得自己已经足够大了，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以前的人生，都在父母的庇护下成长，这一年我自由了，我好想证明自己，可以做好一份工作，可以一个人勇敢地面对真实的社会，我对一切充满了幻想，以为生活会像我想象的那般简单美好，后来的我明白，生活一直都是如此，只是我还不懂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假之前，我利用课余时间去应试了一份在补习社作辅导老师的工作，经过了面试，笔试，又实践了两天，那个老师说我放假可以来工作了。由于工作时间的需要，放假之后我为自己制定了一份计划，可是计划是静止的，世界却在不停地运转，生活充满了突然，计划也不得不一次次被改变，最后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底的时候终于可以正式上班了，我依然欣喜，虽然过程并不那么尽如人意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工作的地方较远，我每天都要很早起床，提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到达公车站，静待公车的到来。有时候挺喜欢这样的早晨，一个人，看起来有点孤独，孤独中又有着满足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工作几天后，我发现工作其实也和我想的完全不一样，要做很多琐碎的工作，要时常加班……开始几天真的觉得好累好累，累得我想逃离，每当这时，我就在心里默默地暗示自己，鼓励自己，一定要坚强地走下去，并让自己保持微笑，因为有人对我说过，当微笑成为一种习惯，全世界都会为你让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不能说我脆弱，经不起风吹雨打。第一次心中总会有些害怕；你不能说我不谙世事，只会在社会的迷宫里打转，第一次总要给我机会去经历；你不能说我痴痴傻傻，做一份很苦的工作还那么卖力，第一次总要让我给自己留一个圆满的结局，这样才有下一次冲击的勇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又一天的工作着，渐渐忘记了时间的流逝，因为害怕走得太慢，所以不想去留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还是走到了尽头，当我开始回想这一个多月的工作时，发现其实真的挺快的，一个多月来的大雨，一个多月来的太阳，一个多月来的早出晚归，一个多月来的劳累，原来一切都会过去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庆幸，当初自己没有放弃，而是勇敢地一路走了下来，这一路上，有我踏踏实实走过的每一个脚步，有我受委屈时不争气的泪水，有我被夸奖时开心的欢笑，让我不禁回想起高三期间我们那永不放弃的信念，曾一路引领我们向前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感谢这份工作，让我知道父母供我上学的艰辛，让我知道自己的不足之处，让我知道坚持的另一种诠释：让自己为自己骄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用这份圆满的工作结束了我的大一，迎来了我的大二，路还有很长，暑假已过，兼职再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的学期，求学路上，希望自己可以飞得更高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2:00Z</dcterms:created>
  <dc:creator>new</dc:creator>
  <dc:description/>
  <cp:keywords/>
  <dc:language>en-US</dc:language>
  <cp:lastModifiedBy>WinXP</cp:lastModifiedBy>
  <dcterms:modified xsi:type="dcterms:W3CDTF">2013-10-14T16:12:00Z</dcterms:modified>
  <cp:revision>5</cp:revision>
  <dc:subject/>
  <dc:title>【如正式引用，须自行核实】</dc:title>
</cp:coreProperties>
</file>