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心理点滴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动起来赶走郁闷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经管夏芬推荐，</w:t>
      </w:r>
      <w:r>
        <w:rPr>
          <w:rFonts w:eastAsia="楷体_GB2312" w:ascii="楷体_GB2312" w:hAnsi="楷体_GB2312"/>
          <w:szCs w:val="32"/>
        </w:rPr>
        <w:t>2010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每个人都有郁闷的时候，时间有长有短，程度有浅有深。当你感到郁闷的时候，你是否会觉得跑跑步，出一身汗后心情会好很多？相反，懒洋洋不肯动，一个劲地自怨自艾，郁闷的程度会随之加深？其实，郁闷说到底是一种心理上的困境，一动不动地闷着，只会沉溺于自己那点翻天覆地想不明白的小我之中，而身体一动，心情往往就要跟着发生变化，心理压力和不良情绪也会随之得到一定程度的消解释放。所以动起来才是赶走郁闷的最好方式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生存压力越来越沉重，人心越来越浮躁的现代经济社会中，人们的心理承受力也似乎变得脆弱敏感甚至不堪一击。于是，“别理我，烦着呢”成了某些人的口头禅，而“郁闷”则似乎成为都市人的一种流行病，严重的甚至可能恶化为“抑郁症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在郁闷时，一个人蜷缩在角落里发呆，静静地不想动弹，愈是冥思苦想，愈是钻牛角尖，结果长久地陷入郁闷无法自拔。这时候，我用最快的速度让身体动起来。写字也好，画画也好，做做家务活也好；或走出户外，散步也好，骑车也好，跑步也好；或找人闲谈也好，辩论也好，争吵也好……只要你略微动起来了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做事情、与人打交道或是锻炼身体，你就会惊讶地发现，郁闷似乎并没有那么可怕，郁闷也能被轻易地驱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什么动起来会有那么大功效？原来，郁闷说到底是一种心理上的困境，陷入郁闷的人因为自伤自怜而加重了症状，一动不动地闷着，只会沉溺于自己那点翻天覆地想不明白的小我之中。身体一动，心情往往就要跟着发生变化，人的注意力发生转移，尤其是从事需要全神贯注投入的体育运动，烦恼更会完全抛在脑后，郁闷也必然会减轻；其次，动起来后环境发生了变化，那种足以将人囚禁于郁闷中的特定情境，突然不存在了，这种外在环境的转移，往往是由静到动，由晦暗逼仄的室内到明亮宽敞的户外，由沉寂压抑到喧闹、生机勃勃。最后，动起来需要消耗一定的能量，而心理压力和不良情绪也会随之得到一定程度的消解释放。因此，有的人在极其苦闷的时候，干脆不去管它，选择某种剧烈的运动，出一身大汗，洗个热水澡沉沉睡一觉，第二天醒来精神就会好得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个人都可能郁闷，时间有长有短，程度有浅有深，解脱的速度因人而异，因事而异。但是我认为郁闷并不可怕，只要不再偏守一隅，懒洋洋不肯动，一个劲地自怨自艾，而是站起身、走出去、动起来，那么郁闷就会渐渐离去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褪墨网站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仿宋_GB2312" w:hAnsi="仿宋_GB2312"/>
        </w:rPr>
        <w:t>网站刊发时间：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。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3:17:00Z</dcterms:created>
  <dc:creator>Windows 用户</dc:creator>
  <dc:description/>
  <cp:keywords/>
  <dc:language>en-US</dc:language>
  <cp:lastModifiedBy>new</cp:lastModifiedBy>
  <dcterms:modified xsi:type="dcterms:W3CDTF">2012-11-14T00:34:00Z</dcterms:modified>
  <cp:revision>7</cp:revision>
  <dc:subject/>
  <dc:title>动起来赶走郁闷</dc:title>
</cp:coreProperties>
</file>